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2"/>
        <w:gridCol w:w="10823"/>
      </w:tblGrid>
      <w:tr>
        <w:trPr>
          <w:trHeight w:val="6965" w:hRule="atLeast"/>
        </w:trPr>
        <w:tc>
          <w:tcPr>
            <w:tcW w:w="108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w w:val="150"/>
                <w:sz w:val="36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posOffset>6947535</wp:posOffset>
                      </wp:positionH>
                      <wp:positionV relativeFrom="paragraph">
                        <wp:posOffset>1726565</wp:posOffset>
                      </wp:positionV>
                      <wp:extent cx="1151255" cy="1199515"/>
                      <wp:effectExtent l="3810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1199520"/>
                                <a:chOff x="0" y="0"/>
                                <a:chExt cx="1151280" cy="119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823680"/>
                                  <a:ext cx="10814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5" h="1185">
                                      <a:moveTo>
                                        <a:pt x="0" y="1155"/>
                                      </a:moveTo>
                                      <a:lnTo>
                                        <a:pt x="30" y="705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405" y="180"/>
                                      </a:lnTo>
                                      <a:lnTo>
                                        <a:pt x="615" y="105"/>
                                      </a:lnTo>
                                      <a:lnTo>
                                        <a:pt x="855" y="15"/>
                                      </a:lnTo>
                                      <a:lnTo>
                                        <a:pt x="2640" y="0"/>
                                      </a:lnTo>
                                      <a:lnTo>
                                        <a:pt x="2895" y="75"/>
                                      </a:lnTo>
                                      <a:lnTo>
                                        <a:pt x="3165" y="270"/>
                                      </a:lnTo>
                                      <a:lnTo>
                                        <a:pt x="3300" y="480"/>
                                      </a:lnTo>
                                      <a:lnTo>
                                        <a:pt x="3405" y="795"/>
                                      </a:lnTo>
                                      <a:lnTo>
                                        <a:pt x="3405" y="11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674280"/>
                                  <a:ext cx="407160" cy="401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95a"/>
                                </a:solidFill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57200"/>
                                  <a:ext cx="114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05">
                                      <a:moveTo>
                                        <a:pt x="315" y="240"/>
                                      </a:moveTo>
                                      <a:lnTo>
                                        <a:pt x="255" y="3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285" y="705"/>
                                      </a:lnTo>
                                      <a:lnTo>
                                        <a:pt x="360" y="555"/>
                                      </a:lnTo>
                                      <a:lnTo>
                                        <a:pt x="3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45000"/>
                                  <a:ext cx="663480" cy="894600"/>
                                </a:xfrm>
                                <a:custGeom>
                                  <a:avLst/>
                                  <a:gdLst>
                                    <a:gd name="textAreaLeft" fmla="*/ 55080 w 376200"/>
                                    <a:gd name="textAreaRight" fmla="*/ 321120 w 376200"/>
                                    <a:gd name="textAreaTop" fmla="*/ 55080 h 507240"/>
                                    <a:gd name="textAreaBottom" fmla="*/ 452160 h 50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1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8317"/>
                                      </a:lnTo>
                                      <a:arcTo wR="10800" hR="10800" stAng="10800000" swAng="-5400000"/>
                                      <a:lnTo>
                                        <a:pt x="10800" y="2911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75888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0" h="2130">
                                      <a:moveTo>
                                        <a:pt x="645" y="450"/>
                                      </a:moveTo>
                                      <a:lnTo>
                                        <a:pt x="585" y="600"/>
                                      </a:lnTo>
                                      <a:lnTo>
                                        <a:pt x="585" y="870"/>
                                      </a:lnTo>
                                      <a:lnTo>
                                        <a:pt x="780" y="1155"/>
                                      </a:lnTo>
                                      <a:lnTo>
                                        <a:pt x="495" y="1095"/>
                                      </a:lnTo>
                                      <a:lnTo>
                                        <a:pt x="360" y="960"/>
                                      </a:lnTo>
                                      <a:lnTo>
                                        <a:pt x="330" y="645"/>
                                      </a:lnTo>
                                      <a:lnTo>
                                        <a:pt x="285" y="1185"/>
                                      </a:lnTo>
                                      <a:lnTo>
                                        <a:pt x="165" y="1005"/>
                                      </a:lnTo>
                                      <a:lnTo>
                                        <a:pt x="105" y="1230"/>
                                      </a:lnTo>
                                      <a:lnTo>
                                        <a:pt x="90" y="1440"/>
                                      </a:lnTo>
                                      <a:lnTo>
                                        <a:pt x="75" y="1695"/>
                                      </a:lnTo>
                                      <a:lnTo>
                                        <a:pt x="0" y="1140"/>
                                      </a:lnTo>
                                      <a:lnTo>
                                        <a:pt x="30" y="915"/>
                                      </a:lnTo>
                                      <a:lnTo>
                                        <a:pt x="75" y="750"/>
                                      </a:lnTo>
                                      <a:lnTo>
                                        <a:pt x="195" y="600"/>
                                      </a:lnTo>
                                      <a:lnTo>
                                        <a:pt x="390" y="330"/>
                                      </a:lnTo>
                                      <a:lnTo>
                                        <a:pt x="615" y="165"/>
                                      </a:lnTo>
                                      <a:lnTo>
                                        <a:pt x="945" y="45"/>
                                      </a:lnTo>
                                      <a:lnTo>
                                        <a:pt x="1245" y="0"/>
                                      </a:lnTo>
                                      <a:lnTo>
                                        <a:pt x="1530" y="15"/>
                                      </a:lnTo>
                                      <a:lnTo>
                                        <a:pt x="1740" y="120"/>
                                      </a:lnTo>
                                      <a:lnTo>
                                        <a:pt x="1785" y="240"/>
                                      </a:lnTo>
                                      <a:lnTo>
                                        <a:pt x="2070" y="330"/>
                                      </a:lnTo>
                                      <a:lnTo>
                                        <a:pt x="2240" y="537"/>
                                      </a:lnTo>
                                      <a:lnTo>
                                        <a:pt x="2330" y="777"/>
                                      </a:lnTo>
                                      <a:lnTo>
                                        <a:pt x="2355" y="1095"/>
                                      </a:lnTo>
                                      <a:lnTo>
                                        <a:pt x="2390" y="1332"/>
                                      </a:lnTo>
                                      <a:lnTo>
                                        <a:pt x="2385" y="1575"/>
                                      </a:lnTo>
                                      <a:lnTo>
                                        <a:pt x="2355" y="1725"/>
                                      </a:lnTo>
                                      <a:lnTo>
                                        <a:pt x="2190" y="1590"/>
                                      </a:lnTo>
                                      <a:lnTo>
                                        <a:pt x="2070" y="2130"/>
                                      </a:lnTo>
                                      <a:lnTo>
                                        <a:pt x="2085" y="1680"/>
                                      </a:lnTo>
                                      <a:lnTo>
                                        <a:pt x="2070" y="1410"/>
                                      </a:lnTo>
                                      <a:lnTo>
                                        <a:pt x="1740" y="765"/>
                                      </a:lnTo>
                                      <a:lnTo>
                                        <a:pt x="1200" y="555"/>
                                      </a:lnTo>
                                      <a:lnTo>
                                        <a:pt x="900" y="480"/>
                                      </a:lnTo>
                                      <a:lnTo>
                                        <a:pt x="645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6440"/>
                                  <a:ext cx="4647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5" h="1052">
                                      <a:moveTo>
                                        <a:pt x="145" y="331"/>
                                      </a:moveTo>
                                      <a:lnTo>
                                        <a:pt x="212" y="562"/>
                                      </a:lnTo>
                                      <a:lnTo>
                                        <a:pt x="435" y="889"/>
                                      </a:lnTo>
                                      <a:lnTo>
                                        <a:pt x="645" y="994"/>
                                      </a:lnTo>
                                      <a:lnTo>
                                        <a:pt x="980" y="1052"/>
                                      </a:lnTo>
                                      <a:lnTo>
                                        <a:pt x="630" y="709"/>
                                      </a:lnTo>
                                      <a:lnTo>
                                        <a:pt x="1281" y="1023"/>
                                      </a:lnTo>
                                      <a:lnTo>
                                        <a:pt x="1031" y="706"/>
                                      </a:lnTo>
                                      <a:lnTo>
                                        <a:pt x="1465" y="966"/>
                                      </a:lnTo>
                                      <a:lnTo>
                                        <a:pt x="1320" y="769"/>
                                      </a:lnTo>
                                      <a:lnTo>
                                        <a:pt x="1185" y="529"/>
                                      </a:lnTo>
                                      <a:lnTo>
                                        <a:pt x="1097" y="216"/>
                                      </a:lnTo>
                                      <a:lnTo>
                                        <a:pt x="880" y="58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45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491400"/>
                                  <a:ext cx="114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05">
                                      <a:moveTo>
                                        <a:pt x="315" y="240"/>
                                      </a:moveTo>
                                      <a:lnTo>
                                        <a:pt x="255" y="3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285" y="705"/>
                                      </a:lnTo>
                                      <a:lnTo>
                                        <a:pt x="360" y="555"/>
                                      </a:lnTo>
                                      <a:lnTo>
                                        <a:pt x="3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17240"/>
                                  <a:ext cx="124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429840"/>
                                  <a:ext cx="124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627480"/>
                                  <a:ext cx="900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13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441360"/>
                                  <a:ext cx="871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461520"/>
                                  <a:ext cx="871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332280" y="504720"/>
                                  <a:ext cx="342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678240" y="511200"/>
                                  <a:ext cx="342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4240"/>
                                  <a:ext cx="147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216">
                                      <a:moveTo>
                                        <a:pt x="0" y="216"/>
                                      </a:moveTo>
                                      <a:cubicBezTo>
                                        <a:pt x="81" y="128"/>
                                        <a:pt x="162" y="40"/>
                                        <a:pt x="239" y="20"/>
                                      </a:cubicBezTo>
                                      <a:cubicBezTo>
                                        <a:pt x="316" y="0"/>
                                        <a:pt x="390" y="47"/>
                                        <a:pt x="464" y="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361800"/>
                                  <a:ext cx="1220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92">
                                      <a:moveTo>
                                        <a:pt x="0" y="98"/>
                                      </a:moveTo>
                                      <a:cubicBezTo>
                                        <a:pt x="26" y="68"/>
                                        <a:pt x="53" y="39"/>
                                        <a:pt x="99" y="27"/>
                                      </a:cubicBezTo>
                                      <a:cubicBezTo>
                                        <a:pt x="145" y="15"/>
                                        <a:pt x="231" y="0"/>
                                        <a:pt x="279" y="27"/>
                                      </a:cubicBezTo>
                                      <a:cubicBezTo>
                                        <a:pt x="327" y="54"/>
                                        <a:pt x="355" y="123"/>
                                        <a:pt x="384" y="1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740520"/>
                                  <a:ext cx="13968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4880"/>
                                  <a:ext cx="73080" cy="8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9080" cy="2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95200"/>
                                  <a:ext cx="107280" cy="1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61800"/>
                                  <a:ext cx="114480" cy="3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39800"/>
                                  <a:ext cx="26676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350">
                                      <a:moveTo>
                                        <a:pt x="75" y="1035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75" y="75"/>
                                      </a:lnTo>
                                      <a:lnTo>
                                        <a:pt x="630" y="165"/>
                                      </a:lnTo>
                                      <a:lnTo>
                                        <a:pt x="480" y="270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585" y="495"/>
                                      </a:lnTo>
                                      <a:lnTo>
                                        <a:pt x="690" y="570"/>
                                      </a:lnTo>
                                      <a:lnTo>
                                        <a:pt x="735" y="675"/>
                                      </a:lnTo>
                                      <a:lnTo>
                                        <a:pt x="840" y="825"/>
                                      </a:lnTo>
                                      <a:lnTo>
                                        <a:pt x="795" y="1005"/>
                                      </a:lnTo>
                                      <a:lnTo>
                                        <a:pt x="660" y="1125"/>
                                      </a:lnTo>
                                      <a:lnTo>
                                        <a:pt x="660" y="1260"/>
                                      </a:lnTo>
                                      <a:lnTo>
                                        <a:pt x="600" y="1335"/>
                                      </a:lnTo>
                                      <a:lnTo>
                                        <a:pt x="330" y="1350"/>
                                      </a:lnTo>
                                      <a:lnTo>
                                        <a:pt x="135" y="1185"/>
                                      </a:lnTo>
                                      <a:lnTo>
                                        <a:pt x="75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7.05pt;margin-top:135.95pt;width:90.65pt;height:94.45pt" coordorigin="10941,2719" coordsize="1813,1889">
                      <v:shape id="shape_0" coordsize="3405,1185" path="m0,1155l30,705l120,480l255,315l405,180l615,105l855,15l2640,0l2895,75l3165,270l3300,480l3405,795l3405,1185e" fillcolor="#99cc00" stroked="t" o:allowincell="f" style="position:absolute;left:11051;top:4016;width:1702;height:591;mso-wrap-style:none;v-text-anchor:middle;mso-position-horizontal-relative:margin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roundrect id="shape_0" fillcolor="#f2d95a" stroked="t" o:allowincell="f" style="position:absolute;left:11546;top:3781;width:640;height:631;mso-wrap-style:none;v-text-anchor:middle;mso-position-horizontal-relative:margin">
                        <v:fill o:detectmouseclick="t" type="solid" color2="#0d26a5"/>
                        <v:stroke color="#ff6600" weight="57240" joinstyle="miter" endcap="flat"/>
                        <w10:wrap type="none"/>
                      </v:roundrect>
                      <v:shape id="shape_0" coordsize="360,705" path="m315,240l255,30l210,0l60,60l0,225l30,465l135,645l285,705l360,555l315,240xe" fillcolor="#f2d95a" stroked="t" o:allowincell="f" style="position:absolute;left:11201;top:3439;width:179;height:351;mso-wrap-style:none;v-text-anchor:middle;mso-position-horizontal-relative:margin">
                        <v:fill o:detectmouseclick="t" type="solid" color2="#0d26a5"/>
                        <v:stroke color="black" weight="9360" joinstyle="round" endcap="flat"/>
                        <w10:wrap type="none"/>
                      </v:shape>
                      <v:roundrect id="shape_0" fillcolor="#f2d95a" stroked="t" o:allowincell="f" style="position:absolute;left:11326;top:2790;width:1044;height:1408;mso-wrap-style:none;v-text-anchor:middle;mso-position-horizontal-relative:margin">
                        <v:fill o:detectmouseclick="t" type="solid" color2="#0d26a5"/>
                        <v:stroke color="black" weight="9360" joinstyle="miter" endcap="flat"/>
                        <w10:wrap type="none"/>
                      </v:roundrect>
                      <v:shape id="shape_0" coordsize="2390,2130" path="m645,450l585,600l585,870l780,1155l495,1095l360,960l330,645l285,1185l165,1005l105,1230l90,1440l75,1695l0,1140l30,915l75,750l195,600l390,330l615,165l945,45l1245,0l1530,15l1740,120l1785,240l2070,330l2240,537l2330,777l2355,1095l2390,1332l2385,1575l2355,1725l2190,1590l2070,2130l2085,1680l2070,1410l1740,765l1200,555l900,480l645,450xe" fillcolor="#333333" stroked="t" o:allowincell="f" style="position:absolute;left:11291;top:2719;width:1194;height:1064;mso-wrap-style:none;v-text-anchor:middle;mso-position-horizontal-relative:margin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1465,1052" path="m145,331l212,562l435,889l645,994l980,1052l630,709l1281,1023l1031,706l1465,966l1320,769l1185,529l1097,216l880,58l412,0l95,130l0,349l145,331xe" fillcolor="#333333" stroked="t" o:allowincell="f" style="position:absolute;left:11591;top:2792;width:731;height:525;mso-wrap-style:none;v-text-anchor:middle;mso-position-horizontal-relative:margin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360,705" path="m315,240l255,30l210,0l60,60l0,225l30,465l135,645l285,705l360,555l315,240xe" fillcolor="#f2d95a" stroked="t" o:allowincell="f" style="position:absolute;left:12326;top:3493;width:179;height:351;flip:x;mso-wrap-style:none;v-text-anchor:middle;mso-position-horizontal-relative:margin">
                        <v:fill o:detectmouseclick="t" type="solid" color2="#0d26a5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1431;top:3376;width:195;height:2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976;top:3396;width:195;height:2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85,135" path="m0,135l120,0l285,135l0,135xe" fillcolor="#cc9900" stroked="f" o:allowincell="f" style="position:absolute;left:11679;top:3707;width:141;height:66;mso-wrap-style:none;v-text-anchor:middle;mso-position-horizontal-relative:margin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oval id="shape_0" fillcolor="#333333" stroked="t" o:allowincell="f" style="position:absolute;left:11471;top:3414;width:136;height:181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12013;top:3446;width:136;height:181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11464;top:3515;width:53;height:112;mso-wrap-style:none;v-text-anchor:middle;rotation:6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12009;top:3525;width:53;height:112;mso-wrap-style:none;v-text-anchor:middle;rotation:6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64,216" path="m0,216c81,128,162,40,239,20c316,0,390,47,464,95e" stroked="t" o:allowincell="f" style="position:absolute;left:11388;top:3277;width:231;height:107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84,192" path="m0,98c26,68,53,39,99,27c145,15,231,0,279,27c327,54,355,123,384,192e" stroked="t" o:allowincell="f" style="position:absolute;left:11987;top:3289;width:191;height:95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#ff9900" stroked="t" o:allowincell="f" style="position:absolute;left:11766;top:3885;width:219;height:181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line id="shape_0" from="11046,2837" to="11160,297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941,3002" to="11112,304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945,3184" to="11113,3201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960,3289" to="11139,3348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40,1350" path="m75,1035l0,600l135,225l585,0l675,75l630,165l480,270l345,360l315,465l465,390l585,495l690,570l735,675l840,825l795,1005l660,1125l660,1260l600,1335l330,1350l135,1185l75,1035xe" fillcolor="#f2d95a" stroked="t" o:allowincell="f" style="position:absolute;left:11050;top:3884;width:419;height:674;mso-wrap-style:none;v-text-anchor:middle;mso-position-horizontal-relative:margin">
                        <v:fill o:detectmouseclick="t" type="solid" color2="#0d26a5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90495</wp:posOffset>
                      </wp:positionH>
                      <wp:positionV relativeFrom="paragraph">
                        <wp:posOffset>1718945</wp:posOffset>
                      </wp:positionV>
                      <wp:extent cx="1081405" cy="1199515"/>
                      <wp:effectExtent l="5715" t="57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1440" cy="1199520"/>
                                <a:chOff x="0" y="0"/>
                                <a:chExt cx="1081440" cy="119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3680"/>
                                  <a:ext cx="10814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5" h="1185">
                                      <a:moveTo>
                                        <a:pt x="0" y="1155"/>
                                      </a:moveTo>
                                      <a:lnTo>
                                        <a:pt x="30" y="705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405" y="180"/>
                                      </a:lnTo>
                                      <a:lnTo>
                                        <a:pt x="615" y="105"/>
                                      </a:lnTo>
                                      <a:lnTo>
                                        <a:pt x="855" y="15"/>
                                      </a:lnTo>
                                      <a:lnTo>
                                        <a:pt x="2640" y="0"/>
                                      </a:lnTo>
                                      <a:lnTo>
                                        <a:pt x="2895" y="75"/>
                                      </a:lnTo>
                                      <a:lnTo>
                                        <a:pt x="3165" y="270"/>
                                      </a:lnTo>
                                      <a:lnTo>
                                        <a:pt x="3300" y="480"/>
                                      </a:lnTo>
                                      <a:lnTo>
                                        <a:pt x="3405" y="795"/>
                                      </a:lnTo>
                                      <a:lnTo>
                                        <a:pt x="3405" y="11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74280"/>
                                  <a:ext cx="407160" cy="401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95a"/>
                                </a:solidFill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57200"/>
                                  <a:ext cx="114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05">
                                      <a:moveTo>
                                        <a:pt x="315" y="240"/>
                                      </a:moveTo>
                                      <a:lnTo>
                                        <a:pt x="255" y="3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285" y="705"/>
                                      </a:lnTo>
                                      <a:lnTo>
                                        <a:pt x="360" y="555"/>
                                      </a:lnTo>
                                      <a:lnTo>
                                        <a:pt x="3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45000"/>
                                  <a:ext cx="663480" cy="894600"/>
                                </a:xfrm>
                                <a:custGeom>
                                  <a:avLst/>
                                  <a:gdLst>
                                    <a:gd name="textAreaLeft" fmla="*/ 55080 w 376200"/>
                                    <a:gd name="textAreaRight" fmla="*/ 321120 w 376200"/>
                                    <a:gd name="textAreaTop" fmla="*/ 55080 h 507240"/>
                                    <a:gd name="textAreaBottom" fmla="*/ 452160 h 50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1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8317"/>
                                      </a:lnTo>
                                      <a:arcTo wR="10800" hR="10800" stAng="10800000" swAng="-5400000"/>
                                      <a:lnTo>
                                        <a:pt x="10800" y="2911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75744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2130">
                                      <a:moveTo>
                                        <a:pt x="645" y="450"/>
                                      </a:moveTo>
                                      <a:lnTo>
                                        <a:pt x="585" y="600"/>
                                      </a:lnTo>
                                      <a:lnTo>
                                        <a:pt x="585" y="870"/>
                                      </a:lnTo>
                                      <a:lnTo>
                                        <a:pt x="780" y="1155"/>
                                      </a:lnTo>
                                      <a:lnTo>
                                        <a:pt x="495" y="1095"/>
                                      </a:lnTo>
                                      <a:lnTo>
                                        <a:pt x="360" y="960"/>
                                      </a:lnTo>
                                      <a:lnTo>
                                        <a:pt x="330" y="645"/>
                                      </a:lnTo>
                                      <a:lnTo>
                                        <a:pt x="285" y="1185"/>
                                      </a:lnTo>
                                      <a:lnTo>
                                        <a:pt x="165" y="1005"/>
                                      </a:lnTo>
                                      <a:lnTo>
                                        <a:pt x="105" y="1230"/>
                                      </a:lnTo>
                                      <a:lnTo>
                                        <a:pt x="90" y="1440"/>
                                      </a:lnTo>
                                      <a:lnTo>
                                        <a:pt x="75" y="1695"/>
                                      </a:lnTo>
                                      <a:lnTo>
                                        <a:pt x="0" y="1140"/>
                                      </a:lnTo>
                                      <a:lnTo>
                                        <a:pt x="30" y="915"/>
                                      </a:lnTo>
                                      <a:lnTo>
                                        <a:pt x="75" y="750"/>
                                      </a:lnTo>
                                      <a:lnTo>
                                        <a:pt x="195" y="600"/>
                                      </a:lnTo>
                                      <a:lnTo>
                                        <a:pt x="390" y="330"/>
                                      </a:lnTo>
                                      <a:lnTo>
                                        <a:pt x="615" y="165"/>
                                      </a:lnTo>
                                      <a:lnTo>
                                        <a:pt x="945" y="45"/>
                                      </a:lnTo>
                                      <a:lnTo>
                                        <a:pt x="1245" y="0"/>
                                      </a:lnTo>
                                      <a:lnTo>
                                        <a:pt x="1530" y="15"/>
                                      </a:lnTo>
                                      <a:lnTo>
                                        <a:pt x="1740" y="120"/>
                                      </a:lnTo>
                                      <a:lnTo>
                                        <a:pt x="1785" y="240"/>
                                      </a:lnTo>
                                      <a:lnTo>
                                        <a:pt x="2070" y="330"/>
                                      </a:lnTo>
                                      <a:lnTo>
                                        <a:pt x="2175" y="570"/>
                                      </a:lnTo>
                                      <a:lnTo>
                                        <a:pt x="2355" y="1095"/>
                                      </a:lnTo>
                                      <a:lnTo>
                                        <a:pt x="2385" y="1575"/>
                                      </a:lnTo>
                                      <a:lnTo>
                                        <a:pt x="2355" y="1725"/>
                                      </a:lnTo>
                                      <a:lnTo>
                                        <a:pt x="2190" y="1590"/>
                                      </a:lnTo>
                                      <a:lnTo>
                                        <a:pt x="2070" y="2130"/>
                                      </a:lnTo>
                                      <a:lnTo>
                                        <a:pt x="2085" y="1680"/>
                                      </a:lnTo>
                                      <a:lnTo>
                                        <a:pt x="2070" y="1410"/>
                                      </a:lnTo>
                                      <a:lnTo>
                                        <a:pt x="1740" y="765"/>
                                      </a:lnTo>
                                      <a:lnTo>
                                        <a:pt x="1200" y="555"/>
                                      </a:lnTo>
                                      <a:lnTo>
                                        <a:pt x="900" y="480"/>
                                      </a:lnTo>
                                      <a:lnTo>
                                        <a:pt x="645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6440"/>
                                  <a:ext cx="4647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5" h="1052">
                                      <a:moveTo>
                                        <a:pt x="145" y="331"/>
                                      </a:moveTo>
                                      <a:lnTo>
                                        <a:pt x="212" y="562"/>
                                      </a:lnTo>
                                      <a:lnTo>
                                        <a:pt x="435" y="889"/>
                                      </a:lnTo>
                                      <a:lnTo>
                                        <a:pt x="645" y="994"/>
                                      </a:lnTo>
                                      <a:lnTo>
                                        <a:pt x="980" y="1052"/>
                                      </a:lnTo>
                                      <a:lnTo>
                                        <a:pt x="630" y="709"/>
                                      </a:lnTo>
                                      <a:lnTo>
                                        <a:pt x="1281" y="1023"/>
                                      </a:lnTo>
                                      <a:lnTo>
                                        <a:pt x="1031" y="706"/>
                                      </a:lnTo>
                                      <a:lnTo>
                                        <a:pt x="1465" y="966"/>
                                      </a:lnTo>
                                      <a:lnTo>
                                        <a:pt x="1320" y="769"/>
                                      </a:lnTo>
                                      <a:lnTo>
                                        <a:pt x="1185" y="529"/>
                                      </a:lnTo>
                                      <a:lnTo>
                                        <a:pt x="1097" y="216"/>
                                      </a:lnTo>
                                      <a:lnTo>
                                        <a:pt x="880" y="58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45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9640" y="491400"/>
                                  <a:ext cx="114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05">
                                      <a:moveTo>
                                        <a:pt x="315" y="240"/>
                                      </a:moveTo>
                                      <a:lnTo>
                                        <a:pt x="255" y="3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285" y="705"/>
                                      </a:lnTo>
                                      <a:lnTo>
                                        <a:pt x="360" y="555"/>
                                      </a:lnTo>
                                      <a:lnTo>
                                        <a:pt x="3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17240"/>
                                  <a:ext cx="124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429840"/>
                                  <a:ext cx="124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61800"/>
                                  <a:ext cx="107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108">
                                      <a:moveTo>
                                        <a:pt x="0" y="106"/>
                                      </a:moveTo>
                                      <a:cubicBezTo>
                                        <a:pt x="88" y="107"/>
                                        <a:pt x="177" y="108"/>
                                        <a:pt x="234" y="90"/>
                                      </a:cubicBezTo>
                                      <a:cubicBezTo>
                                        <a:pt x="291" y="72"/>
                                        <a:pt x="315" y="36"/>
                                        <a:pt x="3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56760"/>
                                  <a:ext cx="147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77">
                                      <a:moveTo>
                                        <a:pt x="0" y="0"/>
                                      </a:moveTo>
                                      <a:cubicBezTo>
                                        <a:pt x="40" y="25"/>
                                        <a:pt x="163" y="123"/>
                                        <a:pt x="240" y="150"/>
                                      </a:cubicBezTo>
                                      <a:cubicBezTo>
                                        <a:pt x="317" y="177"/>
                                        <a:pt x="418" y="163"/>
                                        <a:pt x="465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627480"/>
                                  <a:ext cx="900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13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743040"/>
                                  <a:ext cx="183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199">
                                      <a:moveTo>
                                        <a:pt x="0" y="0"/>
                                      </a:moveTo>
                                      <a:cubicBezTo>
                                        <a:pt x="14" y="22"/>
                                        <a:pt x="45" y="124"/>
                                        <a:pt x="84" y="134"/>
                                      </a:cubicBezTo>
                                      <a:cubicBezTo>
                                        <a:pt x="123" y="144"/>
                                        <a:pt x="184" y="52"/>
                                        <a:pt x="234" y="59"/>
                                      </a:cubicBezTo>
                                      <a:cubicBezTo>
                                        <a:pt x="284" y="66"/>
                                        <a:pt x="327" y="159"/>
                                        <a:pt x="384" y="179"/>
                                      </a:cubicBezTo>
                                      <a:cubicBezTo>
                                        <a:pt x="441" y="199"/>
                                        <a:pt x="510" y="189"/>
                                        <a:pt x="579" y="1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441360"/>
                                  <a:ext cx="871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461520"/>
                                  <a:ext cx="871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75040" y="504720"/>
                                  <a:ext cx="342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621000" y="511200"/>
                                  <a:ext cx="342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85pt;margin-top:135.35pt;width:85.15pt;height:94.45pt" coordorigin="4237,2707" coordsize="1703,1889">
                      <v:shape id="shape_0" coordsize="3405,1185" path="m0,1155l30,705l120,480l255,315l405,180l615,105l855,15l2640,0l2895,75l3165,270l3300,480l3405,795l3405,1185e" fillcolor="#99cc00" stroked="t" o:allowincell="f" style="position:absolute;left:4237;top:4004;width:1702;height:591;mso-wrap-style:none;v-text-anchor:middle;mso-position-horizontal-relative:margin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roundrect id="shape_0" fillcolor="#f2d95a" stroked="t" o:allowincell="f" style="position:absolute;left:4732;top:3769;width:640;height:631;mso-wrap-style:none;v-text-anchor:middle;mso-position-horizontal-relative:margin">
                        <v:fill o:detectmouseclick="t" type="solid" color2="#0d26a5"/>
                        <v:stroke color="#ff6600" weight="57240" joinstyle="miter" endcap="flat"/>
                        <w10:wrap type="none"/>
                      </v:roundrect>
                      <v:shape id="shape_0" coordsize="360,705" path="m315,240l255,30l210,0l60,60l0,225l30,465l135,645l285,705l360,555l315,240xe" fillcolor="#f2d95a" stroked="t" o:allowincell="f" style="position:absolute;left:4387;top:3427;width:179;height:351;mso-wrap-style:none;v-text-anchor:middle;mso-position-horizontal-relative:margin">
                        <v:fill o:detectmouseclick="t" type="solid" color2="#0d26a5"/>
                        <v:stroke color="black" weight="9360" joinstyle="round" endcap="flat"/>
                        <w10:wrap type="none"/>
                      </v:shape>
                      <v:roundrect id="shape_0" fillcolor="#f2d95a" stroked="t" o:allowincell="f" style="position:absolute;left:4512;top:2778;width:1044;height:1408;mso-wrap-style:none;v-text-anchor:middle;mso-position-horizontal-relative:margin">
                        <v:fill o:detectmouseclick="t" type="solid" color2="#0d26a5"/>
                        <v:stroke color="black" weight="9360" joinstyle="miter" endcap="flat"/>
                        <w10:wrap type="none"/>
                      </v:roundrect>
                      <v:shape id="shape_0" coordsize="2385,2130" path="m645,450l585,600l585,870l780,1155l495,1095l360,960l330,645l285,1185l165,1005l105,1230l90,1440l75,1695l0,1140l30,915l75,750l195,600l390,330l615,165l945,45l1245,0l1530,15l1740,120l1785,240l2070,330l2175,570l2355,1095l2385,1575l2355,1725l2190,1590l2070,2130l2085,1680l2070,1410l1740,765l1200,555l900,480l645,450xe" fillcolor="#333333" stroked="t" o:allowincell="f" style="position:absolute;left:4477;top:2707;width:1192;height:1064;mso-wrap-style:none;v-text-anchor:middle;mso-position-horizontal-relative:margin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1465,1052" path="m145,331l212,562l435,889l645,994l980,1052l630,709l1281,1023l1031,706l1465,966l1320,769l1185,529l1097,216l880,58l412,0l95,130l0,349l145,331xe" fillcolor="#333333" stroked="t" o:allowincell="f" style="position:absolute;left:4778;top:2780;width:731;height:525;mso-wrap-style:none;v-text-anchor:middle;mso-position-horizontal-relative:margin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360,705" path="m315,240l255,30l210,0l60,60l0,225l30,465l135,645l285,705l360,555l315,240xe" fillcolor="#f2d95a" stroked="t" o:allowincell="f" style="position:absolute;left:5512;top:3481;width:179;height:351;flip:x;mso-wrap-style:none;v-text-anchor:middle;mso-position-horizontal-relative:margin">
                        <v:fill o:detectmouseclick="t" type="solid" color2="#0d26a5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617;top:3364;width:195;height:2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62;top:3384;width:195;height:2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39,108" path="m0,106c88,107,177,108,234,90c291,72,315,36,339,0e" stroked="t" o:allowincell="f" style="position:absolute;left:4622;top:3277;width:168;height:53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65,177" path="m0,0c40,25,163,123,240,150c317,177,418,163,465,165e" stroked="t" o:allowincell="f" style="position:absolute;left:5122;top:3269;width:231;height:87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85,135" path="m0,135l120,0l285,135l0,135xe" fillcolor="#cc9900" stroked="f" o:allowincell="f" style="position:absolute;left:4844;top:3695;width:141;height:66;mso-wrap-style:none;v-text-anchor:middle;mso-position-horizontal-relative:margin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579,199" path="m0,0c14,22,45,124,84,134c123,144,184,52,234,59c284,66,327,159,384,179c441,199,510,189,579,179e" stroked="t" o:allowincell="f" style="position:absolute;left:4787;top:3877;width:288;height:9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#333333" stroked="t" o:allowincell="f" style="position:absolute;left:4677;top:3402;width:136;height:181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5219;top:3434;width:136;height:181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4670;top:3503;width:53;height:112;mso-wrap-style:none;v-text-anchor:middle;rotation:6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215;top:3513;width:53;height:112;mso-wrap-style:none;v-text-anchor:middle;rotation:6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547370</wp:posOffset>
                      </wp:positionV>
                      <wp:extent cx="2800350" cy="1323975"/>
                      <wp:effectExtent l="5080" t="5715" r="591820" b="158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324080"/>
                              </a:xfrm>
                              <a:prstGeom prst="wedgeRoundRectCallout">
                                <a:avLst>
                                  <a:gd name="adj1" fmla="val 40625"/>
                                  <a:gd name="adj2" fmla="val 61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これまでいろいろ努力をして、リサイクルできる部分はやっているけれども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リサイクルが難しいものも、けっこうあるな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20.6pt;margin-top:43.1pt;width:220.45pt;height:104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れまでいろいろ努力をして、リサイクルできる部分はやっているけれども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リサイクルが難しいものも、けっこうあるな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23970</wp:posOffset>
                      </wp:positionH>
                      <wp:positionV relativeFrom="paragraph">
                        <wp:posOffset>718820</wp:posOffset>
                      </wp:positionV>
                      <wp:extent cx="2590800" cy="1123950"/>
                      <wp:effectExtent l="238760" t="5080" r="5715" b="257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123920"/>
                              </a:xfrm>
                              <a:prstGeom prst="wedgeRoundRectCallout">
                                <a:avLst>
                                  <a:gd name="adj1" fmla="val -59152"/>
                                  <a:gd name="adj2" fmla="val 72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いまでも、なんとか処理・リサイクルしているけれど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できればもっとコストを減らしたいな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1.1pt;margin-top:56.6pt;width:203.95pt;height:88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いまでも、なんとか処理・リサイクルしているけれど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できればもっとコストを減らしたいな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814320</wp:posOffset>
                      </wp:positionV>
                      <wp:extent cx="1819275" cy="952500"/>
                      <wp:effectExtent l="5715" t="206375" r="9575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952560"/>
                              </a:xfrm>
                              <a:prstGeom prst="wedgeRoundRectCallout">
                                <a:avLst>
                                  <a:gd name="adj1" fmla="val 102495"/>
                                  <a:gd name="adj2" fmla="val -71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でもなかなか、安い処理やリサイクル方法はみつからないし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.85pt;margin-top:221.6pt;width:143.2pt;height:74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でもなかなか、安い処理やリサイクル方法はみつからないし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3328670</wp:posOffset>
                      </wp:positionV>
                      <wp:extent cx="1743075" cy="876300"/>
                      <wp:effectExtent l="5715" t="531495" r="7861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876240"/>
                              </a:xfrm>
                              <a:prstGeom prst="wedgeRoundRectCallout">
                                <a:avLst>
                                  <a:gd name="adj1" fmla="val 6611"/>
                                  <a:gd name="adj2" fmla="val -109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でも量がまとまらないので、単価が高くなってしまうし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0.1pt;margin-top:262.1pt;width:137.2pt;height:68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でも量がまとまらないので、単価が高くなってしまうし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57395</wp:posOffset>
                      </wp:positionH>
                      <wp:positionV relativeFrom="paragraph">
                        <wp:posOffset>2747645</wp:posOffset>
                      </wp:positionV>
                      <wp:extent cx="2047875" cy="952500"/>
                      <wp:effectExtent l="939165" t="191135" r="10414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952560"/>
                              </a:xfrm>
                              <a:prstGeom prst="wedgeRoundRectCallout">
                                <a:avLst>
                                  <a:gd name="adj1" fmla="val -95703"/>
                                  <a:gd name="adj2" fmla="val -69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でも近くにリサイクル施設がないから、遠くまで持っていかなくては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8.85pt;margin-top:216.35pt;width:161.2pt;height:74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でも近くにリサイクル施設がないから、遠くまで持っていかなくては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71645</wp:posOffset>
                      </wp:positionH>
                      <wp:positionV relativeFrom="paragraph">
                        <wp:posOffset>3928745</wp:posOffset>
                      </wp:positionV>
                      <wp:extent cx="1066800" cy="400050"/>
                      <wp:effectExtent l="844550" t="113030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9960"/>
                              </a:xfrm>
                              <a:prstGeom prst="wedgeRoundRectCallout">
                                <a:avLst>
                                  <a:gd name="adj1" fmla="val -128810"/>
                                  <a:gd name="adj2" fmla="val -331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ｅｔｃ．．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6.35pt;margin-top:309.35pt;width:83.95pt;height:31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ｅｔｃ．．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957695</wp:posOffset>
                      </wp:positionH>
                      <wp:positionV relativeFrom="paragraph">
                        <wp:posOffset>337820</wp:posOffset>
                      </wp:positionV>
                      <wp:extent cx="1476375" cy="1066800"/>
                      <wp:effectExtent l="5715" t="5080" r="835660" b="3187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066680"/>
                              </a:xfrm>
                              <a:prstGeom prst="wedgeRoundRectCallout">
                                <a:avLst>
                                  <a:gd name="adj1" fmla="val -17527"/>
                                  <a:gd name="adj2" fmla="val 78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おんなじように困っているところは、他にもあるのでは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47.85pt;margin-top:26.6pt;width:116.2pt;height:83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おんなじように困っているところは、他にもあるのでは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967220</wp:posOffset>
                      </wp:positionH>
                      <wp:positionV relativeFrom="paragraph">
                        <wp:posOffset>3166745</wp:posOffset>
                      </wp:positionV>
                      <wp:extent cx="1838325" cy="819150"/>
                      <wp:effectExtent l="5715" t="375920" r="5010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819000"/>
                              </a:xfrm>
                              <a:prstGeom prst="wedgeRoundRectCallout">
                                <a:avLst>
                                  <a:gd name="adj1" fmla="val -18305"/>
                                  <a:gd name="adj2" fmla="val -94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たしか、そういう取組事例がいくつかあったはずだ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48.6pt;margin-top:249.35pt;width:144.7pt;height:64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たしか、そういう取組事例がいくつかあったはずだ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881110</wp:posOffset>
                      </wp:positionH>
                      <wp:positionV relativeFrom="paragraph">
                        <wp:posOffset>308610</wp:posOffset>
                      </wp:positionV>
                      <wp:extent cx="4714875" cy="4152900"/>
                      <wp:effectExtent l="102425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4152960"/>
                              </a:xfrm>
                              <a:prstGeom prst="cloudCallout">
                                <a:avLst>
                                  <a:gd name="adj1" fmla="val -68365"/>
                                  <a:gd name="adj2" fmla="val 2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ＤＦPOP体;Fm富士通ゴシック体 拡張1" w:cs="Century"/>
                                      <w:color w:val="auto"/>
                                      <w:lang w:val="en-US" w:eastAsia="ja-JP" w:bidi="ar-SA"/>
                                    </w:rPr>
                                    <w:t>企業連携によるゼロエミッションネットワークのイメー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9.3pt;margin-top:24.3pt;width:371.2pt;height:326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ＤＦPOP体;Fm富士通ゴシック体 拡張1" w:cs="Century"/>
                                <w:color w:val="auto"/>
                                <w:lang w:val="en-US" w:eastAsia="ja-JP" w:bidi="ar-SA"/>
                              </w:rPr>
                              <w:t>企業連携によるゼロエミッションネットワークのイメ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567035</wp:posOffset>
                      </wp:positionH>
                      <wp:positionV relativeFrom="paragraph">
                        <wp:posOffset>3308985</wp:posOffset>
                      </wp:positionV>
                      <wp:extent cx="2943225" cy="971550"/>
                      <wp:effectExtent l="5715" t="5080" r="110490" b="863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971640"/>
                              </a:xfrm>
                              <a:prstGeom prst="foldedCorner">
                                <a:avLst>
                                  <a:gd name="adj" fmla="val 19671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＜取組効果（狙い）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⇒共同で効率的な運搬・処理をすること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ＤＦ特太ゴシック体;ＭＳ ゴシック" w:cs="Century"/>
                                      <w:color w:val="auto"/>
                                      <w:lang w:val="en-US" w:eastAsia="ja-JP" w:bidi="ar-SA"/>
                                    </w:rPr>
                                    <w:t>「処理費を低減！」「リサイクル率を向上！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ccffcc" stroked="t" o:allowincell="f" style="position:absolute;margin-left:832.05pt;margin-top:260.55pt;width:231.7pt;height:76.45pt;mso-wrap-style:square;v-text-anchor:top;mso-position-horizontal-relative:margin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＜取組効果（狙い）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⇒共同で効率的な運搬・処理をすること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ＤＦ特太ゴシック体;ＭＳ ゴシック" w:cs="Century"/>
                                <w:color w:val="auto"/>
                                <w:lang w:val="en-US" w:eastAsia="ja-JP" w:bidi="ar-SA"/>
                              </w:rPr>
                              <w:t>「処理費を低減！」「リサイクル率を向上！」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347835</wp:posOffset>
                      </wp:positionH>
                      <wp:positionV relativeFrom="paragraph">
                        <wp:posOffset>1508760</wp:posOffset>
                      </wp:positionV>
                      <wp:extent cx="1457325" cy="1971675"/>
                      <wp:effectExtent l="5715" t="5715" r="571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971720"/>
                              </a:xfrm>
                              <a:prstGeom prst="rightArrowCallout">
                                <a:avLst>
                                  <a:gd name="adj1" fmla="val 33828"/>
                                  <a:gd name="adj2" fmla="val 33825"/>
                                  <a:gd name="adj3" fmla="val 16667"/>
                                  <a:gd name="adj4" fmla="val 74796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ＨＧｺﾞｼｯｸE-PRO" w:cs="Century"/>
                                      <w:color w:val="auto"/>
                                      <w:lang w:val="en-US" w:eastAsia="ja-JP" w:bidi="ar-SA"/>
                                    </w:rPr>
                                    <w:t>企業連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#ffcc99" stroked="t" o:allowincell="f" style="position:absolute;margin-left:736.05pt;margin-top:118.8pt;width:114.7pt;height:155.2pt;mso-wrap-style:square;v-text-anchor:top;mso-position-horizontal-relative:margin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ＨＧｺﾞｼｯｸE-PRO" w:cs="Century"/>
                                <w:color w:val="auto"/>
                                <w:lang w:val="en-US" w:eastAsia="ja-JP" w:bidi="ar-SA"/>
                              </w:rPr>
                              <w:t>企業連携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433560</wp:posOffset>
                      </wp:positionH>
                      <wp:positionV relativeFrom="paragraph">
                        <wp:posOffset>1889760</wp:posOffset>
                      </wp:positionV>
                      <wp:extent cx="685800" cy="3238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企業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742.8pt;margin-top:148.8pt;width:53.95pt;height:25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企業W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709785</wp:posOffset>
                      </wp:positionH>
                      <wp:positionV relativeFrom="paragraph">
                        <wp:posOffset>2251710</wp:posOffset>
                      </wp:positionV>
                      <wp:extent cx="685800" cy="3619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企業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764.55pt;margin-top:177.3pt;width:53.95pt;height:28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企業X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395460</wp:posOffset>
                      </wp:positionH>
                      <wp:positionV relativeFrom="paragraph">
                        <wp:posOffset>2670810</wp:posOffset>
                      </wp:positionV>
                      <wp:extent cx="685800" cy="3619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企業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739.8pt;margin-top:210.3pt;width:53.95pt;height:28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企業Y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681210</wp:posOffset>
                      </wp:positionH>
                      <wp:positionV relativeFrom="paragraph">
                        <wp:posOffset>3070860</wp:posOffset>
                      </wp:positionV>
                      <wp:extent cx="685800" cy="3524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企業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f" style="position:absolute;margin-left:762.3pt;margin-top:241.8pt;width:53.95pt;height:27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企業Ｚ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881620</wp:posOffset>
                      </wp:positionH>
                      <wp:positionV relativeFrom="paragraph">
                        <wp:posOffset>1137920</wp:posOffset>
                      </wp:positionV>
                      <wp:extent cx="1543050" cy="819150"/>
                      <wp:effectExtent l="5080" t="5080" r="5715" b="136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819000"/>
                              </a:xfrm>
                              <a:prstGeom prst="wedgeRoundRectCallout">
                                <a:avLst>
                                  <a:gd name="adj1" fmla="val -47282"/>
                                  <a:gd name="adj2" fmla="val 65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そのような企業と協力しあってなんとかできないだろうか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20.6pt;margin-top:89.6pt;width:121.45pt;height:64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そのような企業と協力しあってなんとかできないだろうか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719435</wp:posOffset>
                      </wp:positionH>
                      <wp:positionV relativeFrom="paragraph">
                        <wp:posOffset>1899285</wp:posOffset>
                      </wp:positionV>
                      <wp:extent cx="1266825" cy="1151890"/>
                      <wp:effectExtent l="8255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152000"/>
                              </a:xfrm>
                              <a:custGeom>
                                <a:avLst/>
                                <a:gdLst>
                                  <a:gd name="textAreaLeft" fmla="*/ 0 w 718200"/>
                                  <a:gd name="textAreaRight" fmla="*/ 718560 w 718200"/>
                                  <a:gd name="textAreaTop" fmla="*/ 0 h 653040"/>
                                  <a:gd name="textAreaBottom" fmla="*/ 653400 h 6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67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67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92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ＨＧｺﾞｼｯｸE-PRO" w:cs="Century"/>
                                      <w:color w:val="auto"/>
                                      <w:lang w:val="en-US" w:eastAsia="ja-JP" w:bidi="ar-SA"/>
                                    </w:rPr>
                                    <w:t>共同収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ＨＧｺﾞｼｯｸE-PRO" w:cs="Century"/>
                                      <w:color w:val="auto"/>
                                      <w:lang w:val="en-US" w:eastAsia="ja-JP" w:bidi="ar-SA"/>
                                    </w:rPr>
                                    <w:t>共同運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ffcc99" stroked="t" o:allowincell="f" style="position:absolute;margin-left:844.05pt;margin-top:149.55pt;width:99.7pt;height:90.65pt;mso-wrap-style:square;v-text-anchor:top;mso-position-horizontal-relative:margin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ＨＧｺﾞｼｯｸE-PRO" w:cs="Century"/>
                                <w:color w:val="auto"/>
                                <w:lang w:val="en-US" w:eastAsia="ja-JP" w:bidi="ar-SA"/>
                              </w:rPr>
                              <w:t>共同収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ＨＧｺﾞｼｯｸE-PRO" w:cs="Century"/>
                                <w:color w:val="auto"/>
                                <w:lang w:val="en-US" w:eastAsia="ja-JP" w:bidi="ar-SA"/>
                              </w:rPr>
                              <w:t>共同運搬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2460</wp:posOffset>
                      </wp:positionH>
                      <wp:positionV relativeFrom="paragraph">
                        <wp:posOffset>1804035</wp:posOffset>
                      </wp:positionV>
                      <wp:extent cx="1066800" cy="1285875"/>
                      <wp:effectExtent l="12065" t="12700" r="9906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285920"/>
                              </a:xfrm>
                              <a:prstGeom prst="cube">
                                <a:avLst>
                                  <a:gd name="adj" fmla="val 1675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ＨＧｺﾞｼｯｸE-PRO" w:cs="Century"/>
                                      <w:color w:val="auto"/>
                                      <w:lang w:val="en-US" w:eastAsia="ja-JP" w:bidi="ar-SA"/>
                                    </w:rPr>
                                    <w:t>処理・リサイクル施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fcc99" stroked="t" o:allowincell="f" style="position:absolute;margin-left:949.8pt;margin-top:142.05pt;width:83.95pt;height:101.2pt;mso-wrap-style:square;v-text-anchor:top;mso-position-horizontal-relative:margin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ＨＧｺﾞｼｯｸE-PRO" w:cs="Century"/>
                                <w:color w:val="auto"/>
                                <w:lang w:val="en-US" w:eastAsia="ja-JP" w:bidi="ar-SA"/>
                              </w:rPr>
                              <w:t>処理・リサイクル施設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024235</wp:posOffset>
                      </wp:positionH>
                      <wp:positionV relativeFrom="paragraph">
                        <wp:posOffset>2413635</wp:posOffset>
                      </wp:positionV>
                      <wp:extent cx="656590" cy="574040"/>
                      <wp:effectExtent l="5080" t="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640" cy="574200"/>
                                <a:chOff x="0" y="0"/>
                                <a:chExt cx="65664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195480"/>
                                  <a:ext cx="8964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9640" cy="1479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41400" cy="579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291960" cy="408240"/>
                                </a:xfrm>
                              </wpg:grpSpPr>
                              <wps:wsp>
                                <wps:cNvSpPr/>
                                <wps:spPr>
                                  <a:xfrm rot="2505000">
                                    <a:off x="122400" y="58680"/>
                                    <a:ext cx="41400" cy="38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5000">
                                    <a:off x="128160" y="-34920"/>
                                    <a:ext cx="41400" cy="38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0040"/>
                                  <a:ext cx="4215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35600"/>
                                  <a:ext cx="13788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560" y="165600"/>
                                  <a:ext cx="235080" cy="316080"/>
                                </a:xfrm>
                                <a:prstGeom prst="flowChartManualIn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435600"/>
                                  <a:ext cx="13788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250200"/>
                                  <a:ext cx="151920" cy="92160"/>
                                </a:xfrm>
                                <a:prstGeom prst="flowChartManualIn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141120"/>
                                  <a:ext cx="8964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480"/>
                                    <a:ext cx="89640" cy="1479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41400" cy="579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8.05pt;margin-top:187.3pt;width:51.7pt;height:47.95pt" coordorigin="17361,3746" coordsize="1034,959">
                      <v:group id="shape_0" style="position:absolute;left:17426;top:4109;width:141;height:272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white" stroked="t" o:allowincell="f" style="position:absolute;left:17426;top:4148;width:140;height:232;mso-wrap-style:none;v-text-anchor:middle;mso-position-horizontal-relative:margin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64;top:4109;width:64;height:90;mso-wrap-style:none;v-text-anchor:middle;mso-position-horizontal-relative:margin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774;top:3746;width:74;height:75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17774;top:3894;width:64;height:604;mso-wrap-style:none;v-text-anchor:middle;rotation:42;mso-position-horizontal-relative:margin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783;top:3746;width:64;height:604;mso-wrap-style:none;v-text-anchor:middle;rotation:42;mso-position-horizontal-relative:margin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f" style="position:absolute;left:17361;top:4305;width:663;height:24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7513;top:4487;width:216;height:21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18" coordsize="21600,21600" o:spt="118" path="m,4320l21600,l21600,21600l,21600xe">
                        <v:stroke joinstyle="miter"/>
                        <v:path gradientshapeok="t" o:connecttype="rect" textboxrect="0,4320,21600,21600"/>
                      </v:shapetype>
                      <v:shape id="shape_0" fillcolor="white" stroked="t" o:allowincell="f" style="position:absolute;left:18025;top:4062;width:369;height:497;flip:x;mso-wrap-style:none;v-text-anchor:middle;mso-position-horizontal-relative:margin" type="_x0000_t11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8091;top:4487;width:216;height:21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8090;top:4195;width:238;height:144;flip:x;mso-wrap-style:none;v-text-anchor:middle;mso-position-horizontal-relative:margin" type="_x0000_t11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557;top:4023;width:141;height:272">
                        <v:shape id="shape_0" fillcolor="white" stroked="t" o:allowincell="f" style="position:absolute;left:17557;top:4062;width:140;height:232;mso-wrap-style:none;v-text-anchor:middle;mso-position-horizontal-relative:margin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595;top:4023;width:64;height:90;mso-wrap-style:none;v-text-anchor:middle;mso-position-horizontal-relative:margin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414135</wp:posOffset>
                      </wp:positionH>
                      <wp:positionV relativeFrom="paragraph">
                        <wp:posOffset>4152265</wp:posOffset>
                      </wp:positionV>
                      <wp:extent cx="790575" cy="647700"/>
                      <wp:effectExtent l="15240" t="14605" r="1460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64764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f" style="position:absolute;margin-left:505.05pt;margin-top:326.95pt;width:62.2pt;height:50.95pt;mso-wrap-style:none;v-text-anchor:middle;mso-position-horizontal-relative:margin" type="_x0000_t124">
                      <v:fill o:detectmouseclick="t" type="solid" color2="aqua"/>
                      <v:stroke color="#ffff99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253365</wp:posOffset>
                      </wp:positionH>
                      <wp:positionV relativeFrom="paragraph">
                        <wp:posOffset>-488315</wp:posOffset>
                      </wp:positionV>
                      <wp:extent cx="14096365" cy="4381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6520" cy="438120"/>
                              </a:xfrm>
                              <a:prstGeom prst="roundRect">
                                <a:avLst>
                                  <a:gd name="adj" fmla="val 21741"/>
                                </a:avLst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pacing w:val="-6"/>
                                      <w:sz w:val="32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企業連携によるゼロエミッションネットワーク検討のためのアンケート調査　調査趣旨（はじめにお読み下さい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19.95pt;margin-top:-38.45pt;width:1109.9pt;height:34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-6"/>
                                <w:sz w:val="32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企業連携によるゼロエミッションネットワーク検討のためのアンケート調査　調査趣旨（はじめにお読み下さい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352540</wp:posOffset>
                      </wp:positionH>
                      <wp:positionV relativeFrom="paragraph">
                        <wp:posOffset>4058920</wp:posOffset>
                      </wp:positionV>
                      <wp:extent cx="1000125" cy="828675"/>
                      <wp:effectExtent l="31115" t="15240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82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1" h="21600">
                                    <a:moveTo>
                                      <a:pt x="1928" y="4641"/>
                                    </a:moveTo>
                                    <a:arcTo wR="10800" hR="10800" stAng="-8713857" swAng="17308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1" h="21600">
                                    <a:moveTo>
                                      <a:pt x="1928" y="4641"/>
                                    </a:moveTo>
                                    <a:arcTo wR="10800" hR="10800" stAng="-8713857" swAng="1730807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671,21600" path="l0,21600xee" stroked="t" o:allowincell="f" style="position:absolute;margin-left:500.2pt;margin-top:319.6pt;width:78.7pt;height:65.2pt;mso-wrap-style:none;v-text-anchor:middle;mso-position-horizontal-relative:margin">
                      <v:fill o:detectmouseclick="t" on="false"/>
                      <v:stroke color="fuchsia" weight="28440" startarrow="diamond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680835</wp:posOffset>
                      </wp:positionH>
                      <wp:positionV relativeFrom="paragraph">
                        <wp:posOffset>1994535</wp:posOffset>
                      </wp:positionV>
                      <wp:extent cx="238125" cy="504825"/>
                      <wp:effectExtent l="5715" t="1905" r="508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04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526.05pt;margin-top:157.05pt;width:18.7pt;height:39.7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756525</wp:posOffset>
                      </wp:positionH>
                      <wp:positionV relativeFrom="paragraph">
                        <wp:posOffset>4223385</wp:posOffset>
                      </wp:positionV>
                      <wp:extent cx="238125" cy="504825"/>
                      <wp:effectExtent l="1905" t="5715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960" cy="504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10.75pt;margin-top:332.6pt;width:18.7pt;height:39.7pt;mso-wrap-style:none;v-text-anchor:middle;rotation:90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150"/>
                <w:sz w:val="36"/>
                <w:u w:val="single"/>
              </w:rPr>
              <w:t>１．ゼロエミッションの現状は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2071370</wp:posOffset>
                      </wp:positionV>
                      <wp:extent cx="2228850" cy="73342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POP体;Fm富士通ゴシック体 拡張1" w:hAnsi="ＤＦPOP体;Fm富士通ゴシック体 拡張1" w:eastAsia="ＤＦPOP体;Fm富士通ゴシック体 拡張1"/>
                                      <w:w w:val="2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POP体;Fm富士通ゴシック体 拡張1" w:hAnsi="ＤＦPOP体;Fm富士通ゴシック体 拡張1" w:eastAsia="ＤＦPOP体;Fm富士通ゴシック体 拡張1"/>
                                      <w:w w:val="200"/>
                                      <w:sz w:val="48"/>
                                    </w:rPr>
                                    <w:t>う～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57.75pt;mso-wrap-distance-left:9.05pt;mso-wrap-distance-right:9.05pt;mso-wrap-distance-top:0pt;mso-wrap-distance-bottom:0pt;margin-top:163.1pt;mso-position-vertical-relative:text;margin-left: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ＤＦPOP体;Fm富士通ゴシック体 拡張1" w:hAnsi="ＤＦPOP体;Fm富士通ゴシック体 拡張1" w:eastAsia="ＤＦPOP体;Fm富士通ゴシック体 拡張1"/>
                                <w:w w:val="200"/>
                                <w:sz w:val="48"/>
                              </w:rPr>
                            </w:pPr>
                            <w:r>
                              <w:rPr>
                                <w:rFonts w:ascii="ＤＦPOP体;Fm富士通ゴシック体 拡張1" w:hAnsi="ＤＦPOP体;Fm富士通ゴシック体 拡張1" w:eastAsia="ＤＦPOP体;Fm富士通ゴシック体 拡張1"/>
                                <w:w w:val="200"/>
                                <w:sz w:val="48"/>
                              </w:rPr>
                              <w:t>う～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19220</wp:posOffset>
                      </wp:positionH>
                      <wp:positionV relativeFrom="paragraph">
                        <wp:posOffset>2071370</wp:posOffset>
                      </wp:positionV>
                      <wp:extent cx="2447925" cy="73342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POP体;Fm富士通ゴシック体 拡張1" w:hAnsi="ＤＦPOP体;Fm富士通ゴシック体 拡張1" w:eastAsia="ＤＦPOP体;Fm富士通ゴシック体 拡張1"/>
                                      <w:w w:val="2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POP体;Fm富士通ゴシック体 拡張1" w:hAnsi="ＤＦPOP体;Fm富士通ゴシック体 拡張1" w:eastAsia="ＤＦPOP体;Fm富士通ゴシック体 拡張1"/>
                                      <w:w w:val="200"/>
                                      <w:sz w:val="48"/>
                                    </w:rPr>
                                    <w:t>う～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57.75pt;mso-wrap-distance-left:9.05pt;mso-wrap-distance-right:9.05pt;mso-wrap-distance-top:0pt;mso-wrap-distance-bottom:0pt;margin-top:163.1pt;mso-position-vertical-relative:text;margin-left:30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ＤＦPOP体;Fm富士通ゴシック体 拡張1" w:hAnsi="ＤＦPOP体;Fm富士通ゴシック体 拡張1" w:eastAsia="ＤＦPOP体;Fm富士通ゴシック体 拡張1"/>
                                <w:w w:val="200"/>
                                <w:sz w:val="48"/>
                              </w:rPr>
                            </w:pPr>
                            <w:r>
                              <w:rPr>
                                <w:rFonts w:ascii="ＤＦPOP体;Fm富士通ゴシック体 拡張1" w:hAnsi="ＤＦPOP体;Fm富士通ゴシック体 拡張1" w:eastAsia="ＤＦPOP体;Fm富士通ゴシック体 拡張1"/>
                                <w:w w:val="200"/>
                                <w:sz w:val="48"/>
                              </w:rPr>
                              <w:t>う～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529070</wp:posOffset>
                      </wp:positionH>
                      <wp:positionV relativeFrom="paragraph">
                        <wp:posOffset>4227195</wp:posOffset>
                      </wp:positionV>
                      <wp:extent cx="285750" cy="24765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5pt;mso-wrap-distance-left:9.05pt;mso-wrap-distance-right:9.05pt;mso-wrap-distance-top:0pt;mso-wrap-distance-bottom:0pt;margin-top:332.85pt;mso-position-vertical-relative:text;margin-left:51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519545</wp:posOffset>
                      </wp:positionH>
                      <wp:positionV relativeFrom="paragraph">
                        <wp:posOffset>4468495</wp:posOffset>
                      </wp:positionV>
                      <wp:extent cx="285750" cy="24765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5pt;mso-wrap-distance-left:9.05pt;mso-wrap-distance-right:9.05pt;mso-wrap-distance-top:0pt;mso-wrap-distance-bottom:0pt;margin-top:351.85pt;mso-position-vertical-relative:text;margin-left:51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4236720</wp:posOffset>
                      </wp:positionV>
                      <wp:extent cx="285750" cy="24765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5pt;mso-wrap-distance-left:9.05pt;mso-wrap-distance-right:9.05pt;mso-wrap-distance-top:0pt;mso-wrap-distance-bottom:0pt;margin-top:333.6pt;mso-position-vertical-relative:text;margin-left:53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4484370</wp:posOffset>
                      </wp:positionV>
                      <wp:extent cx="285750" cy="24765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5pt;mso-wrap-distance-left:9.05pt;mso-wrap-distance-right:9.05pt;mso-wrap-distance-top:0pt;mso-wrap-distance-bottom:0pt;margin-top:353.1pt;mso-position-vertical-relative:text;margin-left:53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w w:val="150"/>
                <w:sz w:val="36"/>
                <w:u w:val="single"/>
              </w:rPr>
            </w:pPr>
            <w:r>
              <w:rPr>
                <w:w w:val="150"/>
                <w:sz w:val="36"/>
                <w:u w:val="single"/>
              </w:rPr>
              <w:t>２．そういえば…</w:t>
            </w:r>
          </w:p>
        </w:tc>
      </w:tr>
      <w:tr>
        <w:trPr>
          <w:trHeight w:val="6966" w:hRule="atLeast"/>
        </w:trPr>
        <w:tc>
          <w:tcPr>
            <w:tcW w:w="108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w w:val="150"/>
                <w:sz w:val="36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margin">
                        <wp:posOffset>5265420</wp:posOffset>
                      </wp:positionH>
                      <wp:positionV relativeFrom="paragraph">
                        <wp:posOffset>1788795</wp:posOffset>
                      </wp:positionV>
                      <wp:extent cx="1130300" cy="1226820"/>
                      <wp:effectExtent l="3810" t="5715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0" cy="1226880"/>
                                <a:chOff x="0" y="0"/>
                                <a:chExt cx="11304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846000"/>
                                  <a:ext cx="10522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4" h="1201">
                                      <a:moveTo>
                                        <a:pt x="0" y="1174"/>
                                      </a:moveTo>
                                      <a:lnTo>
                                        <a:pt x="29" y="775"/>
                                      </a:lnTo>
                                      <a:lnTo>
                                        <a:pt x="117" y="576"/>
                                      </a:lnTo>
                                      <a:lnTo>
                                        <a:pt x="248" y="429"/>
                                      </a:lnTo>
                                      <a:lnTo>
                                        <a:pt x="394" y="310"/>
                                      </a:lnTo>
                                      <a:lnTo>
                                        <a:pt x="635" y="150"/>
                                      </a:lnTo>
                                      <a:lnTo>
                                        <a:pt x="965" y="45"/>
                                      </a:lnTo>
                                      <a:lnTo>
                                        <a:pt x="2270" y="0"/>
                                      </a:lnTo>
                                      <a:lnTo>
                                        <a:pt x="2675" y="120"/>
                                      </a:lnTo>
                                      <a:lnTo>
                                        <a:pt x="3080" y="389"/>
                                      </a:lnTo>
                                      <a:lnTo>
                                        <a:pt x="3212" y="576"/>
                                      </a:lnTo>
                                      <a:lnTo>
                                        <a:pt x="3314" y="855"/>
                                      </a:lnTo>
                                      <a:lnTo>
                                        <a:pt x="3314" y="120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674280"/>
                                  <a:ext cx="407160" cy="401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95a"/>
                                </a:solidFill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57200"/>
                                  <a:ext cx="114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05">
                                      <a:moveTo>
                                        <a:pt x="315" y="240"/>
                                      </a:moveTo>
                                      <a:lnTo>
                                        <a:pt x="255" y="3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285" y="705"/>
                                      </a:lnTo>
                                      <a:lnTo>
                                        <a:pt x="360" y="555"/>
                                      </a:lnTo>
                                      <a:lnTo>
                                        <a:pt x="3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45000"/>
                                  <a:ext cx="663480" cy="895320"/>
                                </a:xfrm>
                                <a:custGeom>
                                  <a:avLst/>
                                  <a:gdLst>
                                    <a:gd name="textAreaLeft" fmla="*/ 55080 w 376200"/>
                                    <a:gd name="textAreaRight" fmla="*/ 321120 w 376200"/>
                                    <a:gd name="textAreaTop" fmla="*/ 55080 h 507600"/>
                                    <a:gd name="textAreaBottom" fmla="*/ 452520 h 50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3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8337"/>
                                      </a:lnTo>
                                      <a:arcTo wR="10800" hR="10800" stAng="10800000" swAng="-5400000"/>
                                      <a:lnTo>
                                        <a:pt x="10800" y="2913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75888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0" h="2130">
                                      <a:moveTo>
                                        <a:pt x="645" y="450"/>
                                      </a:moveTo>
                                      <a:lnTo>
                                        <a:pt x="585" y="600"/>
                                      </a:lnTo>
                                      <a:lnTo>
                                        <a:pt x="585" y="870"/>
                                      </a:lnTo>
                                      <a:lnTo>
                                        <a:pt x="780" y="1155"/>
                                      </a:lnTo>
                                      <a:lnTo>
                                        <a:pt x="495" y="1095"/>
                                      </a:lnTo>
                                      <a:lnTo>
                                        <a:pt x="360" y="960"/>
                                      </a:lnTo>
                                      <a:lnTo>
                                        <a:pt x="330" y="645"/>
                                      </a:lnTo>
                                      <a:lnTo>
                                        <a:pt x="285" y="1185"/>
                                      </a:lnTo>
                                      <a:lnTo>
                                        <a:pt x="165" y="1005"/>
                                      </a:lnTo>
                                      <a:lnTo>
                                        <a:pt x="105" y="1230"/>
                                      </a:lnTo>
                                      <a:lnTo>
                                        <a:pt x="90" y="1440"/>
                                      </a:lnTo>
                                      <a:lnTo>
                                        <a:pt x="75" y="1695"/>
                                      </a:lnTo>
                                      <a:lnTo>
                                        <a:pt x="0" y="1140"/>
                                      </a:lnTo>
                                      <a:lnTo>
                                        <a:pt x="30" y="915"/>
                                      </a:lnTo>
                                      <a:lnTo>
                                        <a:pt x="75" y="750"/>
                                      </a:lnTo>
                                      <a:lnTo>
                                        <a:pt x="195" y="600"/>
                                      </a:lnTo>
                                      <a:lnTo>
                                        <a:pt x="390" y="330"/>
                                      </a:lnTo>
                                      <a:lnTo>
                                        <a:pt x="615" y="165"/>
                                      </a:lnTo>
                                      <a:lnTo>
                                        <a:pt x="945" y="45"/>
                                      </a:lnTo>
                                      <a:lnTo>
                                        <a:pt x="1245" y="0"/>
                                      </a:lnTo>
                                      <a:lnTo>
                                        <a:pt x="1530" y="15"/>
                                      </a:lnTo>
                                      <a:lnTo>
                                        <a:pt x="1740" y="120"/>
                                      </a:lnTo>
                                      <a:lnTo>
                                        <a:pt x="1785" y="240"/>
                                      </a:lnTo>
                                      <a:lnTo>
                                        <a:pt x="2070" y="330"/>
                                      </a:lnTo>
                                      <a:lnTo>
                                        <a:pt x="2240" y="537"/>
                                      </a:lnTo>
                                      <a:lnTo>
                                        <a:pt x="2330" y="777"/>
                                      </a:lnTo>
                                      <a:lnTo>
                                        <a:pt x="2355" y="1095"/>
                                      </a:lnTo>
                                      <a:lnTo>
                                        <a:pt x="2390" y="1332"/>
                                      </a:lnTo>
                                      <a:lnTo>
                                        <a:pt x="2385" y="1575"/>
                                      </a:lnTo>
                                      <a:lnTo>
                                        <a:pt x="2355" y="1725"/>
                                      </a:lnTo>
                                      <a:lnTo>
                                        <a:pt x="2190" y="1590"/>
                                      </a:lnTo>
                                      <a:lnTo>
                                        <a:pt x="2070" y="2130"/>
                                      </a:lnTo>
                                      <a:lnTo>
                                        <a:pt x="2085" y="1680"/>
                                      </a:lnTo>
                                      <a:lnTo>
                                        <a:pt x="2070" y="1410"/>
                                      </a:lnTo>
                                      <a:lnTo>
                                        <a:pt x="1740" y="765"/>
                                      </a:lnTo>
                                      <a:lnTo>
                                        <a:pt x="1200" y="555"/>
                                      </a:lnTo>
                                      <a:lnTo>
                                        <a:pt x="900" y="480"/>
                                      </a:lnTo>
                                      <a:lnTo>
                                        <a:pt x="645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6440"/>
                                  <a:ext cx="4647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5" h="1052">
                                      <a:moveTo>
                                        <a:pt x="145" y="331"/>
                                      </a:moveTo>
                                      <a:lnTo>
                                        <a:pt x="212" y="562"/>
                                      </a:lnTo>
                                      <a:lnTo>
                                        <a:pt x="435" y="889"/>
                                      </a:lnTo>
                                      <a:lnTo>
                                        <a:pt x="645" y="994"/>
                                      </a:lnTo>
                                      <a:lnTo>
                                        <a:pt x="980" y="1052"/>
                                      </a:lnTo>
                                      <a:lnTo>
                                        <a:pt x="630" y="709"/>
                                      </a:lnTo>
                                      <a:lnTo>
                                        <a:pt x="1281" y="1023"/>
                                      </a:lnTo>
                                      <a:lnTo>
                                        <a:pt x="1031" y="706"/>
                                      </a:lnTo>
                                      <a:lnTo>
                                        <a:pt x="1465" y="966"/>
                                      </a:lnTo>
                                      <a:lnTo>
                                        <a:pt x="1320" y="769"/>
                                      </a:lnTo>
                                      <a:lnTo>
                                        <a:pt x="1185" y="529"/>
                                      </a:lnTo>
                                      <a:lnTo>
                                        <a:pt x="1097" y="216"/>
                                      </a:lnTo>
                                      <a:lnTo>
                                        <a:pt x="880" y="58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45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491400"/>
                                  <a:ext cx="114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05">
                                      <a:moveTo>
                                        <a:pt x="315" y="240"/>
                                      </a:moveTo>
                                      <a:lnTo>
                                        <a:pt x="255" y="3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285" y="705"/>
                                      </a:lnTo>
                                      <a:lnTo>
                                        <a:pt x="360" y="555"/>
                                      </a:lnTo>
                                      <a:lnTo>
                                        <a:pt x="3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17240"/>
                                  <a:ext cx="124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429840"/>
                                  <a:ext cx="124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627840"/>
                                  <a:ext cx="900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13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441360"/>
                                  <a:ext cx="871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461520"/>
                                  <a:ext cx="871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332280" y="504720"/>
                                  <a:ext cx="342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678240" y="511200"/>
                                  <a:ext cx="342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4240"/>
                                  <a:ext cx="147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216">
                                      <a:moveTo>
                                        <a:pt x="0" y="216"/>
                                      </a:moveTo>
                                      <a:cubicBezTo>
                                        <a:pt x="81" y="128"/>
                                        <a:pt x="162" y="40"/>
                                        <a:pt x="239" y="20"/>
                                      </a:cubicBezTo>
                                      <a:cubicBezTo>
                                        <a:pt x="316" y="0"/>
                                        <a:pt x="390" y="47"/>
                                        <a:pt x="464" y="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361800"/>
                                  <a:ext cx="1220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92">
                                      <a:moveTo>
                                        <a:pt x="0" y="98"/>
                                      </a:moveTo>
                                      <a:cubicBezTo>
                                        <a:pt x="26" y="68"/>
                                        <a:pt x="53" y="39"/>
                                        <a:pt x="99" y="27"/>
                                      </a:cubicBezTo>
                                      <a:cubicBezTo>
                                        <a:pt x="145" y="15"/>
                                        <a:pt x="231" y="0"/>
                                        <a:pt x="279" y="27"/>
                                      </a:cubicBezTo>
                                      <a:cubicBezTo>
                                        <a:pt x="327" y="54"/>
                                        <a:pt x="355" y="123"/>
                                        <a:pt x="384" y="1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4880"/>
                                  <a:ext cx="73080" cy="8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9080" cy="2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95200"/>
                                  <a:ext cx="107280" cy="1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61800"/>
                                  <a:ext cx="114480" cy="3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749880"/>
                                  <a:ext cx="2408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" h="364">
                                      <a:moveTo>
                                        <a:pt x="0" y="0"/>
                                      </a:moveTo>
                                      <a:lnTo>
                                        <a:pt x="224" y="49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674" y="34"/>
                                      </a:lnTo>
                                      <a:lnTo>
                                        <a:pt x="869" y="19"/>
                                      </a:lnTo>
                                      <a:lnTo>
                                        <a:pt x="764" y="199"/>
                                      </a:lnTo>
                                      <a:lnTo>
                                        <a:pt x="599" y="304"/>
                                      </a:lnTo>
                                      <a:lnTo>
                                        <a:pt x="494" y="364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149" y="2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6pt;margin-top:140.85pt;width:89pt;height:96.65pt" coordorigin="8292,2817" coordsize="1780,1933">
                      <v:shape id="shape_0" coordsize="3314,1201" path="m0,1174l29,775l117,576l248,429l394,310l635,150l965,45l2270,0l2675,120l3080,389l3212,576l3314,855l3314,1201e" fillcolor="#99cc00" stroked="t" o:allowincell="f" style="position:absolute;left:8415;top:4149;width:1656;height:599;mso-wrap-style:none;v-text-anchor:middle;mso-position-horizontal-relative:margin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roundrect id="shape_0" fillcolor="#f2d95a" stroked="t" o:allowincell="f" style="position:absolute;left:8897;top:3879;width:640;height:631;mso-wrap-style:none;v-text-anchor:middle;mso-position-horizontal-relative:margin">
                        <v:fill o:detectmouseclick="t" type="solid" color2="#0d26a5"/>
                        <v:stroke color="#ff6600" weight="57240" joinstyle="miter" endcap="flat"/>
                        <w10:wrap type="none"/>
                      </v:roundrect>
                      <v:shape id="shape_0" coordsize="360,705" path="m315,240l255,30l210,0l60,60l0,225l30,465l135,645l285,705l360,555l315,240xe" fillcolor="#f2d95a" stroked="t" o:allowincell="f" style="position:absolute;left:8552;top:3537;width:179;height:351;mso-wrap-style:none;v-text-anchor:middle;mso-position-horizontal-relative:margin">
                        <v:fill o:detectmouseclick="t" type="solid" color2="#0d26a5"/>
                        <v:stroke color="black" weight="9360" joinstyle="round" endcap="flat"/>
                        <w10:wrap type="none"/>
                      </v:shape>
                      <v:roundrect id="shape_0" fillcolor="#f2d95a" stroked="t" o:allowincell="f" style="position:absolute;left:8677;top:2888;width:1044;height:1409;mso-wrap-style:none;v-text-anchor:middle;mso-position-horizontal-relative:margin">
                        <v:fill o:detectmouseclick="t" type="solid" color2="#0d26a5"/>
                        <v:stroke color="black" weight="9360" joinstyle="miter" endcap="flat"/>
                        <w10:wrap type="none"/>
                      </v:roundrect>
                      <v:shape id="shape_0" coordsize="2390,2130" path="m645,450l585,600l585,870l780,1155l495,1095l360,960l330,645l285,1185l165,1005l105,1230l90,1440l75,1695l0,1140l30,915l75,750l195,600l390,330l615,165l945,45l1245,0l1530,15l1740,120l1785,240l2070,330l2240,537l2330,777l2355,1095l2390,1332l2385,1575l2355,1725l2190,1590l2070,2130l2085,1680l2070,1410l1740,765l1200,555l900,480l645,450xe" fillcolor="#333333" stroked="t" o:allowincell="f" style="position:absolute;left:8642;top:2817;width:1194;height:1064;mso-wrap-style:none;v-text-anchor:middle;mso-position-horizontal-relative:margin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1465,1052" path="m145,331l212,562l435,889l645,994l980,1052l630,709l1281,1023l1031,706l1465,966l1320,769l1185,529l1097,216l880,58l412,0l95,130l0,349l145,331xe" fillcolor="#333333" stroked="t" o:allowincell="f" style="position:absolute;left:8942;top:2890;width:731;height:525;mso-wrap-style:none;v-text-anchor:middle;mso-position-horizontal-relative:margin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360,705" path="m315,240l255,30l210,0l60,60l0,225l30,465l135,645l285,705l360,555l315,240xe" fillcolor="#f2d95a" stroked="t" o:allowincell="f" style="position:absolute;left:9677;top:3591;width:179;height:351;flip:x;mso-wrap-style:none;v-text-anchor:middle;mso-position-horizontal-relative:margin">
                        <v:fill o:detectmouseclick="t" type="solid" color2="#0d26a5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8782;top:3474;width:195;height:2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327;top:3494;width:195;height:2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85,135" path="m0,135l120,0l285,135l0,135xe" fillcolor="#cc9900" stroked="f" o:allowincell="f" style="position:absolute;left:9085;top:3806;width:141;height:66;mso-wrap-style:none;v-text-anchor:middle;mso-position-horizontal-relative:margin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oval id="shape_0" fillcolor="#333333" stroked="t" o:allowincell="f" style="position:absolute;left:8822;top:3512;width:136;height:181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9364;top:3544;width:136;height:181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8815;top:3613;width:53;height:112;mso-wrap-style:none;v-text-anchor:middle;rotation:6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9360;top:3623;width:53;height:112;mso-wrap-style:none;v-text-anchor:middle;rotation:6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64,216" path="m0,216c81,128,162,40,239,20c316,0,390,47,464,95e" stroked="t" o:allowincell="f" style="position:absolute;left:8739;top:3375;width:231;height:107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84,192" path="m0,98c26,68,53,39,99,27c145,15,231,0,279,27c327,54,355,123,384,192e" stroked="t" o:allowincell="f" style="position:absolute;left:9338;top:3387;width:191;height:95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8397,2935" to="8511,306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92,3100" to="8463,314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96,3282" to="8464,3299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11,3387" to="8490,3446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69,364" path="m0,0l224,49l404,49l674,34l869,19l764,199l599,304l494,364l284,349l149,229l0,0xe" fillcolor="#ff9900" stroked="t" o:allowincell="f" style="position:absolute;left:8994;top:3998;width:378;height:181;mso-wrap-style:none;v-text-anchor:middle;mso-position-horizontal-relative:margin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23820</wp:posOffset>
                      </wp:positionH>
                      <wp:positionV relativeFrom="paragraph">
                        <wp:posOffset>610870</wp:posOffset>
                      </wp:positionV>
                      <wp:extent cx="3895725" cy="571500"/>
                      <wp:effectExtent l="5715" t="5080" r="5080" b="6508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571680"/>
                              </a:xfrm>
                              <a:prstGeom prst="wedgeRoundRectCallout">
                                <a:avLst>
                                  <a:gd name="adj1" fmla="val 28453"/>
                                  <a:gd name="adj2" fmla="val 162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EPOCは、環境に関心のある企業が集まっている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リサイクルに熱心な企業も多い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6.6pt;margin-top:48.1pt;width:306.7pt;height:44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EPOCは、環境に関心のある企業が集まってい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リサイクルに熱心な企業も多い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47545</wp:posOffset>
                      </wp:positionH>
                      <wp:positionV relativeFrom="paragraph">
                        <wp:posOffset>1391920</wp:posOffset>
                      </wp:positionV>
                      <wp:extent cx="3143250" cy="1038225"/>
                      <wp:effectExtent l="5080" t="5715" r="19748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038240"/>
                              </a:xfrm>
                              <a:prstGeom prst="wedgeRoundRectCallout">
                                <a:avLst>
                                  <a:gd name="adj1" fmla="val 55986"/>
                                  <a:gd name="adj2" fmla="val 21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EPOC内の企業に呼び掛けて、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同じ悩みを抱えている事業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積極的にやる気のある企業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が集まって考えていけばよいのでは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3.35pt;margin-top:109.6pt;width:247.45pt;height:81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EPOC内の企業に呼び掛けて、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同じ悩みを抱えている事業所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積極的にやる気のある企業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が集まって考えていけばよいので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0195</wp:posOffset>
                      </wp:positionH>
                      <wp:positionV relativeFrom="paragraph">
                        <wp:posOffset>2592070</wp:posOffset>
                      </wp:positionV>
                      <wp:extent cx="4524375" cy="809625"/>
                      <wp:effectExtent l="5715" t="5715" r="117602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809640"/>
                              </a:xfrm>
                              <a:prstGeom prst="wedgeRoundRectCallout">
                                <a:avLst>
                                  <a:gd name="adj1" fmla="val 59782"/>
                                  <a:gd name="adj2" fmla="val -47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EPOCには、全体の調整役（コーディネイター）を担える機能（『産業エコロジー部会　エコネットワーク研究会』）もある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85pt;margin-top:204.1pt;width:356.2pt;height:63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EPOCには、全体の調整役（コーディネイター）を担える機能（『産業エコロジー部会　エコネットワーク研究会』）もある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429260</wp:posOffset>
                      </wp:positionV>
                      <wp:extent cx="2181225" cy="1438275"/>
                      <wp:effectExtent l="5715" t="5715" r="4445" b="137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1438200"/>
                              </a:xfrm>
                              <a:prstGeom prst="cloudCallout">
                                <a:avLst>
                                  <a:gd name="adj1" fmla="val 44379"/>
                                  <a:gd name="adj2" fmla="val 55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どの廃棄物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どうやって連携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処理・運搬事業者は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実際の取組効果は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3pt;margin-top:33.8pt;width:171.7pt;height:113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どの廃棄物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どうやって連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処理・運搬事業者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実際の取組効果は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76145</wp:posOffset>
                      </wp:positionH>
                      <wp:positionV relativeFrom="paragraph">
                        <wp:posOffset>3515995</wp:posOffset>
                      </wp:positionV>
                      <wp:extent cx="4381500" cy="809625"/>
                      <wp:effectExtent l="14605" t="642620" r="1524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809640"/>
                              </a:xfrm>
                              <a:prstGeom prst="wedgeRoundRectCallout">
                                <a:avLst>
                                  <a:gd name="adj1" fmla="val 30986"/>
                                  <a:gd name="adj2" fmla="val -12639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800000"/>
                                      <w:lang w:val="en-US" w:eastAsia="ja-JP" w:bidi="ar-SA"/>
                                    </w:rPr>
                                    <w:t>まずは、アンケート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800000"/>
                                      <w:lang w:val="en-US" w:eastAsia="ja-JP" w:bidi="ar-SA"/>
                                    </w:rPr>
                                    <w:t>連携ができそうな廃棄物を見出そう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800000"/>
                                      <w:lang w:val="en-US" w:eastAsia="ja-JP" w:bidi="ar-SA"/>
                                    </w:rPr>
                                    <w:t>連携取組を一緒に考えてくれそうな事業所を探そう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71.35pt;margin-top:276.85pt;width:344.95pt;height:63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800000"/>
                                <w:lang w:val="en-US" w:eastAsia="ja-JP" w:bidi="ar-SA"/>
                              </w:rPr>
                              <w:t>まずは、アンケート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800000"/>
                                <w:lang w:val="en-US" w:eastAsia="ja-JP" w:bidi="ar-SA"/>
                              </w:rPr>
                              <w:t>連携ができそうな廃棄物を見出そ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800000"/>
                                <w:lang w:val="en-US" w:eastAsia="ja-JP" w:bidi="ar-SA"/>
                              </w:rPr>
                              <w:t>連携取組を一緒に考えてくれそうな事業所を探そ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42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886835</wp:posOffset>
                      </wp:positionV>
                      <wp:extent cx="1209675" cy="1085850"/>
                      <wp:effectExtent l="164465" t="508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9600" cy="1085760"/>
                              </a:xfrm>
                              <a:custGeom>
                                <a:avLst/>
                                <a:gdLst>
                                  <a:gd name="textAreaLeft" fmla="*/ -360 w 685800"/>
                                  <a:gd name="textAreaRight" fmla="*/ 685800 w 685800"/>
                                  <a:gd name="textAreaTop" fmla="*/ 0 h 615600"/>
                                  <a:gd name="textAreaBottom" fmla="*/ 61560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5420076"/>
                                    <a:lnTo>
                                      <a:pt x="10737" y="0"/>
                                    </a:lnTo>
                                    <a:arcTo wR="10800" hR="10800" stAng="-5420076" swAng="5420076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130.05pt;margin-top:306.05pt;width:95.2pt;height:85.45pt;flip:x;mso-wrap-style:none;v-text-anchor:middle;mso-position-horizontal-relative:margin">
                      <v:fill o:detectmouseclick="t" type="solid" color2="#0099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110095</wp:posOffset>
                      </wp:positionH>
                      <wp:positionV relativeFrom="paragraph">
                        <wp:posOffset>820420</wp:posOffset>
                      </wp:positionV>
                      <wp:extent cx="2143125" cy="885825"/>
                      <wp:effectExtent l="5715" t="5715" r="756285" b="4540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885960"/>
                              </a:xfrm>
                              <a:prstGeom prst="wedgeRoundRectCallout">
                                <a:avLst>
                                  <a:gd name="adj1" fmla="val 62652"/>
                                  <a:gd name="adj2" fmla="val 100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どうやって、連携した取組ができる事業所を探せばいいのだろう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9.85pt;margin-top:64.6pt;width:168.7pt;height:69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どうやって、連携した取組ができる事業所を探せばいいのだろう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548495</wp:posOffset>
                      </wp:positionH>
                      <wp:positionV relativeFrom="paragraph">
                        <wp:posOffset>677545</wp:posOffset>
                      </wp:positionV>
                      <wp:extent cx="1866900" cy="590550"/>
                      <wp:effectExtent l="5080" t="5080" r="5715" b="546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90400"/>
                              </a:xfrm>
                              <a:prstGeom prst="wedgeRoundRectCallout">
                                <a:avLst>
                                  <a:gd name="adj1" fmla="val -20712"/>
                                  <a:gd name="adj2" fmla="val 140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どんな廃棄物なら連携しやすいのだろう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1.85pt;margin-top:53.35pt;width:146.95pt;height:46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どんな廃棄物なら連携しやすいのだろう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062470</wp:posOffset>
                      </wp:positionH>
                      <wp:positionV relativeFrom="paragraph">
                        <wp:posOffset>2734945</wp:posOffset>
                      </wp:positionV>
                      <wp:extent cx="1743075" cy="876300"/>
                      <wp:effectExtent l="5715" t="46990" r="73215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876240"/>
                              </a:xfrm>
                              <a:prstGeom prst="wedgeRoundRectCallout">
                                <a:avLst>
                                  <a:gd name="adj1" fmla="val 91856"/>
                                  <a:gd name="adj2" fmla="val -54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具体的には、どうやって検討していけばいいのだろう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6.1pt;margin-top:215.35pt;width:137.2pt;height:68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具体的には、どうやって検討していけばいいのだろう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015095</wp:posOffset>
                      </wp:positionH>
                      <wp:positionV relativeFrom="paragraph">
                        <wp:posOffset>3411220</wp:posOffset>
                      </wp:positionV>
                      <wp:extent cx="1857375" cy="647700"/>
                      <wp:effectExtent l="5715" t="371475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647640"/>
                              </a:xfrm>
                              <a:prstGeom prst="wedgeRoundRectCallout">
                                <a:avLst>
                                  <a:gd name="adj1" fmla="val -6032"/>
                                  <a:gd name="adj2" fmla="val -105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連携するためには調整役が必要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09.85pt;margin-top:268.6pt;width:146.2pt;height:50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連携するためには調整役が必要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1253470</wp:posOffset>
                      </wp:positionH>
                      <wp:positionV relativeFrom="paragraph">
                        <wp:posOffset>3058795</wp:posOffset>
                      </wp:positionV>
                      <wp:extent cx="2247900" cy="895350"/>
                      <wp:effectExtent l="774700" t="41529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895320"/>
                              </a:xfrm>
                              <a:prstGeom prst="wedgeRoundRectCallout">
                                <a:avLst>
                                  <a:gd name="adj1" fmla="val -84379"/>
                                  <a:gd name="adj2" fmla="val -9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連携したとして、実際に運搬や処理を引き受けてくれる業者があるのかな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86.1pt;margin-top:240.85pt;width:176.95pt;height:70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連携したとして、実際に運搬や処理を引き受けてくれる業者があるのかな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1567795</wp:posOffset>
                      </wp:positionH>
                      <wp:positionV relativeFrom="paragraph">
                        <wp:posOffset>896620</wp:posOffset>
                      </wp:positionV>
                      <wp:extent cx="1981200" cy="1038225"/>
                      <wp:effectExtent l="1052830" t="5715" r="1095375" b="1219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038240"/>
                              </a:xfrm>
                              <a:prstGeom prst="wedgeRoundRectCallout">
                                <a:avLst>
                                  <a:gd name="adj1" fmla="val -103013"/>
                                  <a:gd name="adj2" fmla="val 61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本当にリサイクル率が上がったり、処理費が下がったりするだろうか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10.85pt;margin-top:70.6pt;width:155.95pt;height:81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本当にリサイクル率が上がったり、処理費が下がったりするだろうか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2029460</wp:posOffset>
                      </wp:positionV>
                      <wp:extent cx="238125" cy="504825"/>
                      <wp:effectExtent l="5715" t="1905" r="508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504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26.2pt;margin-top:159.8pt;width:18.7pt;height:39.7pt;flip:x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504045</wp:posOffset>
                      </wp:positionH>
                      <wp:positionV relativeFrom="paragraph">
                        <wp:posOffset>1823720</wp:posOffset>
                      </wp:positionV>
                      <wp:extent cx="1081405" cy="1199515"/>
                      <wp:effectExtent l="5715" t="5715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1440" cy="1199520"/>
                                <a:chOff x="0" y="0"/>
                                <a:chExt cx="1081440" cy="119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3680"/>
                                  <a:ext cx="10814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5" h="1185">
                                      <a:moveTo>
                                        <a:pt x="0" y="1155"/>
                                      </a:moveTo>
                                      <a:lnTo>
                                        <a:pt x="30" y="705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405" y="180"/>
                                      </a:lnTo>
                                      <a:lnTo>
                                        <a:pt x="615" y="105"/>
                                      </a:lnTo>
                                      <a:lnTo>
                                        <a:pt x="855" y="15"/>
                                      </a:lnTo>
                                      <a:lnTo>
                                        <a:pt x="2640" y="0"/>
                                      </a:lnTo>
                                      <a:lnTo>
                                        <a:pt x="2895" y="75"/>
                                      </a:lnTo>
                                      <a:lnTo>
                                        <a:pt x="3165" y="270"/>
                                      </a:lnTo>
                                      <a:lnTo>
                                        <a:pt x="3300" y="480"/>
                                      </a:lnTo>
                                      <a:lnTo>
                                        <a:pt x="3405" y="795"/>
                                      </a:lnTo>
                                      <a:lnTo>
                                        <a:pt x="3405" y="11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74280"/>
                                  <a:ext cx="407160" cy="401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95a"/>
                                </a:solidFill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57200"/>
                                  <a:ext cx="114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05">
                                      <a:moveTo>
                                        <a:pt x="315" y="240"/>
                                      </a:moveTo>
                                      <a:lnTo>
                                        <a:pt x="255" y="3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285" y="705"/>
                                      </a:lnTo>
                                      <a:lnTo>
                                        <a:pt x="360" y="555"/>
                                      </a:lnTo>
                                      <a:lnTo>
                                        <a:pt x="3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45000"/>
                                  <a:ext cx="663480" cy="894600"/>
                                </a:xfrm>
                                <a:custGeom>
                                  <a:avLst/>
                                  <a:gdLst>
                                    <a:gd name="textAreaLeft" fmla="*/ 55080 w 376200"/>
                                    <a:gd name="textAreaRight" fmla="*/ 321120 w 376200"/>
                                    <a:gd name="textAreaTop" fmla="*/ 55080 h 507240"/>
                                    <a:gd name="textAreaBottom" fmla="*/ 452160 h 50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1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8317"/>
                                      </a:lnTo>
                                      <a:arcTo wR="10800" hR="10800" stAng="10800000" swAng="-5400000"/>
                                      <a:lnTo>
                                        <a:pt x="10800" y="2911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75888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0" h="2130">
                                      <a:moveTo>
                                        <a:pt x="645" y="450"/>
                                      </a:moveTo>
                                      <a:lnTo>
                                        <a:pt x="585" y="600"/>
                                      </a:lnTo>
                                      <a:lnTo>
                                        <a:pt x="585" y="870"/>
                                      </a:lnTo>
                                      <a:lnTo>
                                        <a:pt x="780" y="1155"/>
                                      </a:lnTo>
                                      <a:lnTo>
                                        <a:pt x="495" y="1095"/>
                                      </a:lnTo>
                                      <a:lnTo>
                                        <a:pt x="360" y="960"/>
                                      </a:lnTo>
                                      <a:lnTo>
                                        <a:pt x="330" y="645"/>
                                      </a:lnTo>
                                      <a:lnTo>
                                        <a:pt x="285" y="1185"/>
                                      </a:lnTo>
                                      <a:lnTo>
                                        <a:pt x="165" y="1005"/>
                                      </a:lnTo>
                                      <a:lnTo>
                                        <a:pt x="105" y="1230"/>
                                      </a:lnTo>
                                      <a:lnTo>
                                        <a:pt x="90" y="1440"/>
                                      </a:lnTo>
                                      <a:lnTo>
                                        <a:pt x="75" y="1695"/>
                                      </a:lnTo>
                                      <a:lnTo>
                                        <a:pt x="0" y="1140"/>
                                      </a:lnTo>
                                      <a:lnTo>
                                        <a:pt x="30" y="915"/>
                                      </a:lnTo>
                                      <a:lnTo>
                                        <a:pt x="75" y="750"/>
                                      </a:lnTo>
                                      <a:lnTo>
                                        <a:pt x="195" y="600"/>
                                      </a:lnTo>
                                      <a:lnTo>
                                        <a:pt x="390" y="330"/>
                                      </a:lnTo>
                                      <a:lnTo>
                                        <a:pt x="615" y="165"/>
                                      </a:lnTo>
                                      <a:lnTo>
                                        <a:pt x="945" y="45"/>
                                      </a:lnTo>
                                      <a:lnTo>
                                        <a:pt x="1245" y="0"/>
                                      </a:lnTo>
                                      <a:lnTo>
                                        <a:pt x="1530" y="15"/>
                                      </a:lnTo>
                                      <a:lnTo>
                                        <a:pt x="1740" y="120"/>
                                      </a:lnTo>
                                      <a:lnTo>
                                        <a:pt x="1785" y="240"/>
                                      </a:lnTo>
                                      <a:lnTo>
                                        <a:pt x="2070" y="330"/>
                                      </a:lnTo>
                                      <a:lnTo>
                                        <a:pt x="2240" y="537"/>
                                      </a:lnTo>
                                      <a:lnTo>
                                        <a:pt x="2330" y="777"/>
                                      </a:lnTo>
                                      <a:lnTo>
                                        <a:pt x="2355" y="1095"/>
                                      </a:lnTo>
                                      <a:lnTo>
                                        <a:pt x="2390" y="1332"/>
                                      </a:lnTo>
                                      <a:lnTo>
                                        <a:pt x="2385" y="1575"/>
                                      </a:lnTo>
                                      <a:lnTo>
                                        <a:pt x="2355" y="1725"/>
                                      </a:lnTo>
                                      <a:lnTo>
                                        <a:pt x="2190" y="1590"/>
                                      </a:lnTo>
                                      <a:lnTo>
                                        <a:pt x="2070" y="2130"/>
                                      </a:lnTo>
                                      <a:lnTo>
                                        <a:pt x="2085" y="1680"/>
                                      </a:lnTo>
                                      <a:lnTo>
                                        <a:pt x="2070" y="1410"/>
                                      </a:lnTo>
                                      <a:lnTo>
                                        <a:pt x="1740" y="765"/>
                                      </a:lnTo>
                                      <a:lnTo>
                                        <a:pt x="1200" y="555"/>
                                      </a:lnTo>
                                      <a:lnTo>
                                        <a:pt x="900" y="480"/>
                                      </a:lnTo>
                                      <a:lnTo>
                                        <a:pt x="645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6440"/>
                                  <a:ext cx="4647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5" h="1052">
                                      <a:moveTo>
                                        <a:pt x="145" y="331"/>
                                      </a:moveTo>
                                      <a:lnTo>
                                        <a:pt x="212" y="562"/>
                                      </a:lnTo>
                                      <a:lnTo>
                                        <a:pt x="435" y="889"/>
                                      </a:lnTo>
                                      <a:lnTo>
                                        <a:pt x="645" y="994"/>
                                      </a:lnTo>
                                      <a:lnTo>
                                        <a:pt x="980" y="1052"/>
                                      </a:lnTo>
                                      <a:lnTo>
                                        <a:pt x="630" y="709"/>
                                      </a:lnTo>
                                      <a:lnTo>
                                        <a:pt x="1281" y="1023"/>
                                      </a:lnTo>
                                      <a:lnTo>
                                        <a:pt x="1031" y="706"/>
                                      </a:lnTo>
                                      <a:lnTo>
                                        <a:pt x="1465" y="966"/>
                                      </a:lnTo>
                                      <a:lnTo>
                                        <a:pt x="1320" y="769"/>
                                      </a:lnTo>
                                      <a:lnTo>
                                        <a:pt x="1185" y="529"/>
                                      </a:lnTo>
                                      <a:lnTo>
                                        <a:pt x="1097" y="216"/>
                                      </a:lnTo>
                                      <a:lnTo>
                                        <a:pt x="880" y="58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45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9640" y="491400"/>
                                  <a:ext cx="114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05">
                                      <a:moveTo>
                                        <a:pt x="315" y="240"/>
                                      </a:moveTo>
                                      <a:lnTo>
                                        <a:pt x="255" y="3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285" y="705"/>
                                      </a:lnTo>
                                      <a:lnTo>
                                        <a:pt x="360" y="555"/>
                                      </a:lnTo>
                                      <a:lnTo>
                                        <a:pt x="3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17240"/>
                                  <a:ext cx="124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429840"/>
                                  <a:ext cx="124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627480"/>
                                  <a:ext cx="900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35">
                                      <a:moveTo>
                                        <a:pt x="0" y="13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459720"/>
                                  <a:ext cx="871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461520"/>
                                  <a:ext cx="871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79360" y="519840"/>
                                  <a:ext cx="342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608400" y="511200"/>
                                  <a:ext cx="342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753120"/>
                                  <a:ext cx="139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740520"/>
                                  <a:ext cx="26676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350">
                                      <a:moveTo>
                                        <a:pt x="75" y="1035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75" y="75"/>
                                      </a:lnTo>
                                      <a:lnTo>
                                        <a:pt x="630" y="165"/>
                                      </a:lnTo>
                                      <a:lnTo>
                                        <a:pt x="480" y="270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585" y="495"/>
                                      </a:lnTo>
                                      <a:lnTo>
                                        <a:pt x="690" y="570"/>
                                      </a:lnTo>
                                      <a:lnTo>
                                        <a:pt x="735" y="675"/>
                                      </a:lnTo>
                                      <a:lnTo>
                                        <a:pt x="840" y="825"/>
                                      </a:lnTo>
                                      <a:lnTo>
                                        <a:pt x="795" y="1005"/>
                                      </a:lnTo>
                                      <a:lnTo>
                                        <a:pt x="660" y="1125"/>
                                      </a:lnTo>
                                      <a:lnTo>
                                        <a:pt x="660" y="1260"/>
                                      </a:lnTo>
                                      <a:lnTo>
                                        <a:pt x="600" y="1335"/>
                                      </a:lnTo>
                                      <a:lnTo>
                                        <a:pt x="330" y="1350"/>
                                      </a:lnTo>
                                      <a:lnTo>
                                        <a:pt x="135" y="1185"/>
                                      </a:lnTo>
                                      <a:lnTo>
                                        <a:pt x="75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3240" y="384120"/>
                                  <a:ext cx="71640" cy="129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0640" y="394920"/>
                                  <a:ext cx="71640" cy="129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2d95a"/>
                                </a:solidFill>
                                <a:ln w="936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76560"/>
                                  <a:ext cx="146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102">
                                      <a:moveTo>
                                        <a:pt x="0" y="70"/>
                                      </a:moveTo>
                                      <a:cubicBezTo>
                                        <a:pt x="34" y="73"/>
                                        <a:pt x="128" y="102"/>
                                        <a:pt x="205" y="90"/>
                                      </a:cubicBezTo>
                                      <a:cubicBezTo>
                                        <a:pt x="282" y="78"/>
                                        <a:pt x="407" y="19"/>
                                        <a:pt x="4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60720"/>
                                  <a:ext cx="147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77">
                                      <a:moveTo>
                                        <a:pt x="0" y="0"/>
                                      </a:moveTo>
                                      <a:cubicBezTo>
                                        <a:pt x="40" y="25"/>
                                        <a:pt x="163" y="123"/>
                                        <a:pt x="240" y="150"/>
                                      </a:cubicBezTo>
                                      <a:cubicBezTo>
                                        <a:pt x="317" y="177"/>
                                        <a:pt x="418" y="163"/>
                                        <a:pt x="465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8.35pt;margin-top:143.6pt;width:85.15pt;height:94.45pt" coordorigin="14967,2872" coordsize="1703,1889">
                      <v:shape id="shape_0" coordsize="3405,1185" path="m0,1155l30,705l120,480l255,315l405,180l615,105l855,15l2640,0l2895,75l3165,270l3300,480l3405,795l3405,1185e" fillcolor="#99cc00" stroked="t" o:allowincell="f" style="position:absolute;left:14967;top:4169;width:1702;height:591;mso-wrap-style:none;v-text-anchor:middle;mso-position-horizontal-relative:margin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roundrect id="shape_0" fillcolor="#f2d95a" stroked="t" o:allowincell="f" style="position:absolute;left:15462;top:3934;width:640;height:631;mso-wrap-style:none;v-text-anchor:middle;mso-position-horizontal-relative:margin">
                        <v:fill o:detectmouseclick="t" type="solid" color2="#0d26a5"/>
                        <v:stroke color="#ff6600" weight="57240" joinstyle="miter" endcap="flat"/>
                        <w10:wrap type="none"/>
                      </v:roundrect>
                      <v:shape id="shape_0" coordsize="360,705" path="m315,240l255,30l210,0l60,60l0,225l30,465l135,645l285,705l360,555l315,240xe" fillcolor="#f2d95a" stroked="t" o:allowincell="f" style="position:absolute;left:15117;top:3592;width:179;height:351;mso-wrap-style:none;v-text-anchor:middle;mso-position-horizontal-relative:margin">
                        <v:fill o:detectmouseclick="t" type="solid" color2="#0d26a5"/>
                        <v:stroke color="black" weight="9360" joinstyle="round" endcap="flat"/>
                        <w10:wrap type="none"/>
                      </v:shape>
                      <v:roundrect id="shape_0" fillcolor="#f2d95a" stroked="t" o:allowincell="f" style="position:absolute;left:15242;top:2943;width:1044;height:1408;mso-wrap-style:none;v-text-anchor:middle;mso-position-horizontal-relative:margin">
                        <v:fill o:detectmouseclick="t" type="solid" color2="#0d26a5"/>
                        <v:stroke color="black" weight="9360" joinstyle="miter" endcap="flat"/>
                        <w10:wrap type="none"/>
                      </v:roundrect>
                      <v:shape id="shape_0" coordsize="2390,2130" path="m645,450l585,600l585,870l780,1155l495,1095l360,960l330,645l285,1185l165,1005l105,1230l90,1440l75,1695l0,1140l30,915l75,750l195,600l390,330l615,165l945,45l1245,0l1530,15l1740,120l1785,240l2070,330l2240,537l2330,777l2355,1095l2390,1332l2385,1575l2355,1725l2190,1590l2070,2130l2085,1680l2070,1410l1740,765l1200,555l900,480l645,450xe" fillcolor="#333333" stroked="t" o:allowincell="f" style="position:absolute;left:15207;top:2872;width:1194;height:1064;mso-wrap-style:none;v-text-anchor:middle;mso-position-horizontal-relative:margin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1465,1052" path="m145,331l212,562l435,889l645,994l980,1052l630,709l1281,1023l1031,706l1465,966l1320,769l1185,529l1097,216l880,58l412,0l95,130l0,349l145,331xe" fillcolor="#333333" stroked="t" o:allowincell="f" style="position:absolute;left:15507;top:2945;width:731;height:525;mso-wrap-style:none;v-text-anchor:middle;mso-position-horizontal-relative:margin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360,705" path="m315,240l255,30l210,0l60,60l0,225l30,465l135,645l285,705l360,555l315,240xe" fillcolor="#f2d95a" stroked="t" o:allowincell="f" style="position:absolute;left:16242;top:3646;width:179;height:351;flip:x;mso-wrap-style:none;v-text-anchor:middle;mso-position-horizontal-relative:margin">
                        <v:fill o:detectmouseclick="t" type="solid" color2="#0d26a5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5347;top:3529;width:195;height:2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892;top:3549;width:195;height:2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85,135" path="m0,135l120,0l285,135l0,135xe" fillcolor="#cc9900" stroked="f" o:allowincell="f" style="position:absolute;left:15650;top:3860;width:141;height:66;mso-wrap-style:none;v-text-anchor:middle;mso-position-horizontal-relative:margin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oval id="shape_0" fillcolor="#333333" stroked="t" o:allowincell="f" style="position:absolute;left:15381;top:3596;width:136;height:181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15929;top:3599;width:136;height:181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15407;top:3692;width:53;height:112;mso-wrap-style:none;v-text-anchor:middle;rotation:6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15925;top:3678;width:53;height:112;mso-wrap-style:none;v-text-anchor:middle;rotation:6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9900" stroked="t" o:allowincell="f" style="position:absolute;left:15524;top:4058;width:219;height:112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coordsize="840,1350" path="m75,1035l0,600l135,225l585,0l675,75l630,165l480,270l345,360l315,465l465,390l585,495l690,570l735,675l840,825l795,1005l660,1125l660,1260l600,1335l330,1350l135,1185l75,1035xe" fillcolor="#f2d95a" stroked="t" o:allowincell="f" style="position:absolute;left:15077;top:4038;width:419;height:674;mso-wrap-style:none;v-text-anchor:middle;mso-position-horizontal-relative:margin">
                        <v:fill o:detectmouseclick="t" type="solid" color2="#0d26a5"/>
                        <v:stroke color="black" weight="9360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f2d95a" stroked="t" o:allowincell="f" style="position:absolute;left:15397;top:3478;width:112;height:203;mso-wrap-style:none;v-text-anchor:middle;rotation:270;mso-position-horizontal-relative:margin" type="_x0000_t135">
                        <v:fill o:detectmouseclick="t" type="solid" color2="#0d26a5"/>
                        <v:stroke color="#cc9900" weight="9360" joinstyle="miter" endcap="flat"/>
                        <w10:wrap type="none"/>
                      </v:shape>
                      <v:shape id="shape_0" fillcolor="#f2d95a" stroked="t" o:allowincell="f" style="position:absolute;left:15944;top:3495;width:112;height:203;mso-wrap-style:none;v-text-anchor:middle;rotation:270;mso-position-horizontal-relative:margin" type="_x0000_t135">
                        <v:fill o:detectmouseclick="t" type="solid" color2="#0d26a5"/>
                        <v:stroke color="#cc9900" weight="9360" joinstyle="miter" endcap="flat"/>
                        <w10:wrap type="none"/>
                      </v:shape>
                      <v:shape id="shape_0" coordsize="460,102" path="m0,70c34,73,128,102,205,90c282,78,407,19,460,0e" stroked="t" o:allowincell="f" style="position:absolute;left:15367;top:3465;width:229;height:50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65,177" path="m0,0c40,25,163,123,240,150c317,177,418,163,465,165e" stroked="t" o:allowincell="f" style="position:absolute;left:15867;top:3440;width:231;height:87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150"/>
                <w:sz w:val="36"/>
                <w:u w:val="single"/>
              </w:rPr>
              <w:t>４．そこで…ＥＰＯＣ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986270</wp:posOffset>
                      </wp:positionH>
                      <wp:positionV relativeFrom="paragraph">
                        <wp:posOffset>1963420</wp:posOffset>
                      </wp:positionV>
                      <wp:extent cx="2228850" cy="733425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POP体;Fm富士通ゴシック体 拡張1" w:hAnsi="ＤＦPOP体;Fm富士通ゴシック体 拡張1" w:eastAsia="ＤＦPOP体;Fm富士通ゴシック体 拡張1"/>
                                      <w:w w:val="2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POP体;Fm富士通ゴシック体 拡張1" w:hAnsi="ＤＦPOP体;Fm富士通ゴシック体 拡張1" w:eastAsia="ＤＦPOP体;Fm富士通ゴシック体 拡張1"/>
                                      <w:w w:val="200"/>
                                      <w:sz w:val="48"/>
                                    </w:rPr>
                                    <w:t>？？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57.75pt;mso-wrap-distance-left:9.05pt;mso-wrap-distance-right:9.05pt;mso-wrap-distance-top:0pt;mso-wrap-distance-bottom:0pt;margin-top:154.6pt;mso-position-vertical-relative:text;margin-left:55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ＤＦPOP体;Fm富士通ゴシック体 拡張1" w:hAnsi="ＤＦPOP体;Fm富士通ゴシック体 拡張1" w:eastAsia="ＤＦPOP体;Fm富士通ゴシック体 拡張1"/>
                                <w:w w:val="200"/>
                                <w:sz w:val="48"/>
                              </w:rPr>
                            </w:pPr>
                            <w:r>
                              <w:rPr>
                                <w:rFonts w:ascii="ＤＦPOP体;Fm富士通ゴシック体 拡張1" w:hAnsi="ＤＦPOP体;Fm富士通ゴシック体 拡張1" w:eastAsia="ＤＦPOP体;Fm富士通ゴシック体 拡張1"/>
                                <w:w w:val="200"/>
                                <w:sz w:val="48"/>
                              </w:rPr>
                              <w:t>？？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824845</wp:posOffset>
                      </wp:positionH>
                      <wp:positionV relativeFrom="paragraph">
                        <wp:posOffset>1963420</wp:posOffset>
                      </wp:positionV>
                      <wp:extent cx="2447925" cy="733425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POP体;Fm富士通ゴシック体 拡張1" w:hAnsi="ＤＦPOP体;Fm富士通ゴシック体 拡張1" w:eastAsia="ＤＦPOP体;Fm富士通ゴシック体 拡張1"/>
                                      <w:w w:val="2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ＤＦPOP体;Fm富士通ゴシック体 拡張1" w:hAnsi="ＤＦPOP体;Fm富士通ゴシック体 拡張1" w:eastAsia="ＤＦPOP体;Fm富士通ゴシック体 拡張1"/>
                                      <w:w w:val="200"/>
                                      <w:sz w:val="48"/>
                                    </w:rPr>
                                    <w:t>？？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57.75pt;mso-wrap-distance-left:9.05pt;mso-wrap-distance-right:9.05pt;mso-wrap-distance-top:0pt;mso-wrap-distance-bottom:0pt;margin-top:154.6pt;mso-position-vertical-relative:text;margin-left:85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ＤＦPOP体;Fm富士通ゴシック体 拡張1" w:hAnsi="ＤＦPOP体;Fm富士通ゴシック体 拡張1" w:eastAsia="ＤＦPOP体;Fm富士通ゴシック体 拡張1"/>
                                <w:w w:val="200"/>
                                <w:sz w:val="48"/>
                              </w:rPr>
                            </w:pPr>
                            <w:r>
                              <w:rPr>
                                <w:rFonts w:ascii="ＤＦPOP体;Fm富士通ゴシック体 拡張1" w:hAnsi="ＤＦPOP体;Fm富士通ゴシック体 拡張1" w:eastAsia="ＤＦPOP体;Fm富士通ゴシック体 拡張1"/>
                                <w:w w:val="200"/>
                                <w:sz w:val="48"/>
                              </w:rPr>
                              <w:t>？？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3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w w:val="150"/>
                <w:sz w:val="36"/>
                <w:u w:val="single"/>
              </w:rPr>
              <w:t>３．でもどうやって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715</wp:posOffset>
                </wp:positionH>
                <wp:positionV relativeFrom="paragraph">
                  <wp:posOffset>157480</wp:posOffset>
                </wp:positionV>
                <wp:extent cx="1599565" cy="3898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ＨＧｺﾞｼｯｸE-PRO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"/>
                                <w:w w:val="200"/>
                                <w:sz w:val="24"/>
                              </w:rPr>
                              <w:t>次頁へ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0.7pt;mso-wrap-distance-left:9.05pt;mso-wrap-distance-right:9.05pt;mso-wrap-distance-top:0pt;mso-wrap-distance-bottom:0pt;margin-top:12.4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ＨＧｺﾞｼｯｸE-PRO"/>
                          <w:w w:val="200"/>
                          <w:sz w:val="24"/>
                        </w:rPr>
                      </w:pPr>
                      <w:r>
                        <w:rPr>
                          <w:rFonts w:eastAsia="ＨＧｺﾞｼｯｸE-PRO"/>
                          <w:w w:val="200"/>
                          <w:sz w:val="24"/>
                        </w:rPr>
                        <w:t>次頁へ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66675</wp:posOffset>
                </wp:positionV>
                <wp:extent cx="9582150" cy="2181225"/>
                <wp:effectExtent l="9525" t="10160" r="1079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2181240"/>
                        </a:xfrm>
                        <a:prstGeom prst="roundRect">
                          <a:avLst>
                            <a:gd name="adj" fmla="val 20861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66" w:right="9140" w:hanging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今年度、“ＥＰＯＣ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産業エコロジー部会　エコネットワーク研究会”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" w:right="9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9140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企業連携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9140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ゼロエミッ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9140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ネットワーク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9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9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を検討していきま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5.45pt;margin-top:5.25pt;width:754.4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66" w:right="9140" w:hanging="2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今年度、“ＥＰＯＣ　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産業エコロジー部会　エコネットワーク研究会”では、</w:t>
                      </w:r>
                    </w:p>
                    <w:p>
                      <w:pPr>
                        <w:overflowPunct w:val="false"/>
                        <w:bidi w:val="0"/>
                        <w:ind w:left="439" w:right="91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9140" w:hanging="0"/>
                        <w:jc w:val="both"/>
                        <w:rPr/>
                      </w:pPr>
                      <w:r>
                        <w:rPr>
                          <w:w w:val="150"/>
                          <w:u w:val="single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FF0000"/>
                          <w:lang w:val="en-US" w:eastAsia="ja-JP" w:bidi="ar-SA"/>
                        </w:rPr>
                        <w:t>企業連携による</w:t>
                      </w:r>
                    </w:p>
                    <w:p>
                      <w:pPr>
                        <w:overflowPunct w:val="false"/>
                        <w:bidi w:val="0"/>
                        <w:ind w:left="720" w:right="9140" w:hanging="0"/>
                        <w:jc w:val="both"/>
                        <w:rPr/>
                      </w:pPr>
                      <w:r>
                        <w:rPr>
                          <w:w w:val="150"/>
                          <w:u w:val="single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FF0000"/>
                          <w:lang w:val="en-US" w:eastAsia="ja-JP" w:bidi="ar-SA"/>
                        </w:rPr>
                        <w:t>ゼロエミッション</w:t>
                      </w:r>
                    </w:p>
                    <w:p>
                      <w:pPr>
                        <w:overflowPunct w:val="false"/>
                        <w:bidi w:val="0"/>
                        <w:ind w:left="720" w:right="9140" w:hanging="0"/>
                        <w:jc w:val="both"/>
                        <w:rPr/>
                      </w:pPr>
                      <w:r>
                        <w:rPr>
                          <w:w w:val="150"/>
                          <w:u w:val="single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FF0000"/>
                          <w:lang w:val="en-US" w:eastAsia="ja-JP" w:bidi="ar-SA"/>
                        </w:rPr>
                        <w:t>ネットワークづくり</w:t>
                      </w:r>
                    </w:p>
                    <w:p>
                      <w:pPr>
                        <w:overflowPunct w:val="false"/>
                        <w:bidi w:val="0"/>
                        <w:ind w:left="720" w:right="91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9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を検討していきます！</w:t>
                      </w:r>
                    </w:p>
                  </w:txbxContent>
                </v:textbox>
                <v:fill o:detectmouseclick="t" type="solid" color2="#003366"/>
                <v:stroke color="#ff66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1251585</wp:posOffset>
                </wp:positionH>
                <wp:positionV relativeFrom="paragraph">
                  <wp:posOffset>-453390</wp:posOffset>
                </wp:positionV>
                <wp:extent cx="1209675" cy="952500"/>
                <wp:effectExtent l="165735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952560"/>
                        </a:xfrm>
                        <a:custGeom>
                          <a:avLst/>
                          <a:gdLst>
                            <a:gd name="textAreaLeft" fmla="*/ -360 w 685800"/>
                            <a:gd name="textAreaRight" fmla="*/ 685800 w 6858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420076"/>
                              <a:lnTo>
                                <a:pt x="10737" y="0"/>
                              </a:lnTo>
                              <a:arcTo wR="10800" hR="10800" stAng="-5420076" swAng="542007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8.55pt;margin-top:-35.7pt;width:95.2pt;height:74.95pt;flip:x;mso-wrap-style:none;v-text-anchor:middle">
                <v:fill o:detectmouseclick="t" type="solid" color2="#0099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04400</wp:posOffset>
                </wp:positionH>
                <wp:positionV relativeFrom="paragraph">
                  <wp:posOffset>-300990</wp:posOffset>
                </wp:positionV>
                <wp:extent cx="4001135" cy="355282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552840"/>
                        </a:xfrm>
                        <a:prstGeom prst="roundRect">
                          <a:avLst>
                            <a:gd name="adj" fmla="val 14144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61" w:hanging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自主的研究会での活動内容</w:t>
                            </w:r>
                          </w:p>
                          <w:p>
                            <w:pPr>
                              <w:tabs>
                                <w:tab w:val="left" w:pos="635" w:leader="none"/>
                                <w:tab w:val="left" w:pos="675" w:leader="none"/>
                              </w:tabs>
                              <w:overflowPunct w:val="false"/>
                              <w:bidi w:val="0"/>
                              <w:ind w:left="675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悩みを共有化！</w:t>
                            </w:r>
                          </w:p>
                          <w:p>
                            <w:pPr>
                              <w:tabs>
                                <w:tab w:val="left" w:pos="635" w:leader="none"/>
                              </w:tabs>
                              <w:overflowPunct w:val="false"/>
                              <w:bidi w:val="0"/>
                              <w:ind w:left="46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→参加企業の現状報告</w:t>
                            </w:r>
                          </w:p>
                          <w:p>
                            <w:pPr>
                              <w:tabs>
                                <w:tab w:val="left" w:pos="635" w:leader="none"/>
                                <w:tab w:val="left" w:pos="675" w:leader="none"/>
                              </w:tabs>
                              <w:overflowPunct w:val="false"/>
                              <w:bidi w:val="0"/>
                              <w:ind w:left="675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実際に見る！</w:t>
                            </w:r>
                          </w:p>
                          <w:p>
                            <w:pPr>
                              <w:tabs>
                                <w:tab w:val="left" w:pos="635" w:leader="none"/>
                              </w:tabs>
                              <w:overflowPunct w:val="false"/>
                              <w:bidi w:val="0"/>
                              <w:ind w:left="52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→先進取組事業所への視察</w:t>
                            </w:r>
                          </w:p>
                          <w:p>
                            <w:pPr>
                              <w:tabs>
                                <w:tab w:val="left" w:pos="635" w:leader="none"/>
                                <w:tab w:val="left" w:pos="675" w:leader="none"/>
                              </w:tabs>
                              <w:overflowPunct w:val="false"/>
                              <w:bidi w:val="0"/>
                              <w:ind w:left="675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実際に聞く！</w:t>
                            </w:r>
                          </w:p>
                          <w:p>
                            <w:pPr>
                              <w:tabs>
                                <w:tab w:val="left" w:pos="635" w:leader="none"/>
                              </w:tabs>
                              <w:overflowPunct w:val="false"/>
                              <w:bidi w:val="0"/>
                              <w:ind w:left="46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→先進取組事業所から講師招聘</w:t>
                            </w:r>
                          </w:p>
                          <w:p>
                            <w:pPr>
                              <w:tabs>
                                <w:tab w:val="left" w:pos="635" w:leader="none"/>
                                <w:tab w:val="left" w:pos="675" w:leader="none"/>
                              </w:tabs>
                              <w:overflowPunct w:val="false"/>
                              <w:bidi w:val="0"/>
                              <w:ind w:left="675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知恵を出し合い考える！</w:t>
                            </w:r>
                          </w:p>
                          <w:p>
                            <w:pPr>
                              <w:tabs>
                                <w:tab w:val="left" w:pos="635" w:leader="none"/>
                              </w:tabs>
                              <w:overflowPunct w:val="false"/>
                              <w:bidi w:val="0"/>
                              <w:ind w:left="52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→参加企業で連携のあり方等を議論（効率的な共同回収／共通分別ルール／連携の課題／取組効果　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72pt;margin-top:-23.7pt;width:315pt;height:2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-61" w:hanging="0"/>
                        <w:jc w:val="center"/>
                        <w:rPr/>
                      </w:pPr>
                      <w:r>
                        <w:rPr>
                          <w:w w:val="200"/>
                          <w:u w:val="single"/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000000"/>
                          <w:lang w:val="en-US" w:eastAsia="ja-JP" w:bidi="ar-SA"/>
                        </w:rPr>
                        <w:t>自主的研究会での活動内容</w:t>
                      </w:r>
                    </w:p>
                    <w:p>
                      <w:pPr>
                        <w:tabs>
                          <w:tab w:val="left" w:pos="635" w:leader="none"/>
                          <w:tab w:val="left" w:pos="675" w:leader="none"/>
                        </w:tabs>
                        <w:overflowPunct w:val="false"/>
                        <w:bidi w:val="0"/>
                        <w:ind w:left="675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悩みを共有化！</w:t>
                      </w:r>
                    </w:p>
                    <w:p>
                      <w:pPr>
                        <w:tabs>
                          <w:tab w:val="left" w:pos="635" w:leader="none"/>
                        </w:tabs>
                        <w:overflowPunct w:val="false"/>
                        <w:bidi w:val="0"/>
                        <w:ind w:left="465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→参加企業の現状報告</w:t>
                      </w:r>
                    </w:p>
                    <w:p>
                      <w:pPr>
                        <w:tabs>
                          <w:tab w:val="left" w:pos="635" w:leader="none"/>
                          <w:tab w:val="left" w:pos="675" w:leader="none"/>
                        </w:tabs>
                        <w:overflowPunct w:val="false"/>
                        <w:bidi w:val="0"/>
                        <w:ind w:left="675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実際に見る！</w:t>
                      </w:r>
                    </w:p>
                    <w:p>
                      <w:pPr>
                        <w:tabs>
                          <w:tab w:val="left" w:pos="635" w:leader="none"/>
                        </w:tabs>
                        <w:overflowPunct w:val="false"/>
                        <w:bidi w:val="0"/>
                        <w:ind w:left="525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→先進取組事業所への視察</w:t>
                      </w:r>
                    </w:p>
                    <w:p>
                      <w:pPr>
                        <w:tabs>
                          <w:tab w:val="left" w:pos="635" w:leader="none"/>
                          <w:tab w:val="left" w:pos="675" w:leader="none"/>
                        </w:tabs>
                        <w:overflowPunct w:val="false"/>
                        <w:bidi w:val="0"/>
                        <w:ind w:left="675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実際に聞く！</w:t>
                      </w:r>
                    </w:p>
                    <w:p>
                      <w:pPr>
                        <w:tabs>
                          <w:tab w:val="left" w:pos="635" w:leader="none"/>
                        </w:tabs>
                        <w:overflowPunct w:val="false"/>
                        <w:bidi w:val="0"/>
                        <w:ind w:left="465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→先進取組事業所から講師招聘</w:t>
                      </w:r>
                    </w:p>
                    <w:p>
                      <w:pPr>
                        <w:tabs>
                          <w:tab w:val="left" w:pos="635" w:leader="none"/>
                          <w:tab w:val="left" w:pos="675" w:leader="none"/>
                        </w:tabs>
                        <w:overflowPunct w:val="false"/>
                        <w:bidi w:val="0"/>
                        <w:ind w:left="675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知恵を出し合い考える！</w:t>
                      </w:r>
                    </w:p>
                    <w:p>
                      <w:pPr>
                        <w:tabs>
                          <w:tab w:val="left" w:pos="635" w:leader="none"/>
                        </w:tabs>
                        <w:overflowPunct w:val="false"/>
                        <w:bidi w:val="0"/>
                        <w:ind w:left="525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→参加企業で連携のあり方等を議論（効率的な共同回収／共通分別ルール／連携の課題／取組効果　等）</w:t>
                      </w:r>
                    </w:p>
                  </w:txbxContent>
                </v:textbox>
                <v:fill o:detectmouseclick="t" type="solid" color2="#330033"/>
                <v:stroke color="green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2313920</wp:posOffset>
                </wp:positionH>
                <wp:positionV relativeFrom="paragraph">
                  <wp:posOffset>144145</wp:posOffset>
                </wp:positionV>
                <wp:extent cx="1218565" cy="1261110"/>
                <wp:effectExtent l="635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61080"/>
                          <a:chOff x="0" y="0"/>
                          <a:chExt cx="1218600" cy="1261080"/>
                        </a:xfrm>
                      </wpg:grpSpPr>
                      <wps:wsp>
                        <wps:cNvSpPr/>
                        <wps:spPr>
                          <a:xfrm>
                            <a:off x="166320" y="851400"/>
                            <a:ext cx="1052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" h="1201">
                                <a:moveTo>
                                  <a:pt x="0" y="1174"/>
                                </a:moveTo>
                                <a:lnTo>
                                  <a:pt x="29" y="775"/>
                                </a:lnTo>
                                <a:lnTo>
                                  <a:pt x="117" y="576"/>
                                </a:lnTo>
                                <a:lnTo>
                                  <a:pt x="248" y="429"/>
                                </a:lnTo>
                                <a:lnTo>
                                  <a:pt x="394" y="310"/>
                                </a:lnTo>
                                <a:lnTo>
                                  <a:pt x="635" y="150"/>
                                </a:lnTo>
                                <a:lnTo>
                                  <a:pt x="965" y="45"/>
                                </a:lnTo>
                                <a:lnTo>
                                  <a:pt x="2270" y="0"/>
                                </a:lnTo>
                                <a:lnTo>
                                  <a:pt x="2675" y="120"/>
                                </a:lnTo>
                                <a:lnTo>
                                  <a:pt x="3080" y="389"/>
                                </a:lnTo>
                                <a:lnTo>
                                  <a:pt x="3212" y="576"/>
                                </a:lnTo>
                                <a:lnTo>
                                  <a:pt x="3314" y="855"/>
                                </a:lnTo>
                                <a:lnTo>
                                  <a:pt x="3314" y="1201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74280"/>
                            <a:ext cx="407160" cy="401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d95a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57200"/>
                            <a:ext cx="114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05">
                                <a:moveTo>
                                  <a:pt x="315" y="240"/>
                                </a:moveTo>
                                <a:lnTo>
                                  <a:pt x="255" y="30"/>
                                </a:lnTo>
                                <a:lnTo>
                                  <a:pt x="210" y="0"/>
                                </a:lnTo>
                                <a:lnTo>
                                  <a:pt x="60" y="60"/>
                                </a:lnTo>
                                <a:lnTo>
                                  <a:pt x="0" y="225"/>
                                </a:lnTo>
                                <a:lnTo>
                                  <a:pt x="30" y="465"/>
                                </a:lnTo>
                                <a:lnTo>
                                  <a:pt x="135" y="645"/>
                                </a:lnTo>
                                <a:lnTo>
                                  <a:pt x="285" y="705"/>
                                </a:lnTo>
                                <a:lnTo>
                                  <a:pt x="360" y="555"/>
                                </a:lnTo>
                                <a:lnTo>
                                  <a:pt x="31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95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5000"/>
                            <a:ext cx="663480" cy="895320"/>
                          </a:xfrm>
                          <a:custGeom>
                            <a:avLst/>
                            <a:gdLst>
                              <a:gd name="textAreaLeft" fmla="*/ 55080 w 376200"/>
                              <a:gd name="textAreaRight" fmla="*/ 321120 w 376200"/>
                              <a:gd name="textAreaTop" fmla="*/ 55080 h 507600"/>
                              <a:gd name="textAreaBottom" fmla="*/ 45252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3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8337"/>
                                </a:lnTo>
                                <a:arcTo wR="10800" hR="10800" stAng="10800000" swAng="-5400000"/>
                                <a:lnTo>
                                  <a:pt x="10800" y="2913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d9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7732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962">
                                <a:moveTo>
                                  <a:pt x="765" y="597"/>
                                </a:moveTo>
                                <a:lnTo>
                                  <a:pt x="675" y="657"/>
                                </a:lnTo>
                                <a:lnTo>
                                  <a:pt x="638" y="870"/>
                                </a:lnTo>
                                <a:lnTo>
                                  <a:pt x="832" y="1155"/>
                                </a:lnTo>
                                <a:lnTo>
                                  <a:pt x="548" y="1095"/>
                                </a:lnTo>
                                <a:lnTo>
                                  <a:pt x="414" y="960"/>
                                </a:lnTo>
                                <a:lnTo>
                                  <a:pt x="384" y="645"/>
                                </a:lnTo>
                                <a:lnTo>
                                  <a:pt x="339" y="1185"/>
                                </a:lnTo>
                                <a:lnTo>
                                  <a:pt x="219" y="1005"/>
                                </a:lnTo>
                                <a:lnTo>
                                  <a:pt x="225" y="1242"/>
                                </a:lnTo>
                                <a:lnTo>
                                  <a:pt x="145" y="1440"/>
                                </a:lnTo>
                                <a:lnTo>
                                  <a:pt x="90" y="1797"/>
                                </a:lnTo>
                                <a:lnTo>
                                  <a:pt x="30" y="1617"/>
                                </a:lnTo>
                                <a:lnTo>
                                  <a:pt x="15" y="1392"/>
                                </a:lnTo>
                                <a:lnTo>
                                  <a:pt x="0" y="1182"/>
                                </a:lnTo>
                                <a:lnTo>
                                  <a:pt x="15" y="957"/>
                                </a:lnTo>
                                <a:lnTo>
                                  <a:pt x="90" y="687"/>
                                </a:lnTo>
                                <a:lnTo>
                                  <a:pt x="270" y="447"/>
                                </a:lnTo>
                                <a:lnTo>
                                  <a:pt x="450" y="237"/>
                                </a:lnTo>
                                <a:lnTo>
                                  <a:pt x="668" y="165"/>
                                </a:lnTo>
                                <a:lnTo>
                                  <a:pt x="996" y="45"/>
                                </a:lnTo>
                                <a:lnTo>
                                  <a:pt x="1295" y="0"/>
                                </a:lnTo>
                                <a:lnTo>
                                  <a:pt x="1579" y="15"/>
                                </a:lnTo>
                                <a:lnTo>
                                  <a:pt x="1788" y="120"/>
                                </a:lnTo>
                                <a:lnTo>
                                  <a:pt x="1833" y="240"/>
                                </a:lnTo>
                                <a:lnTo>
                                  <a:pt x="2117" y="330"/>
                                </a:lnTo>
                                <a:lnTo>
                                  <a:pt x="2287" y="537"/>
                                </a:lnTo>
                                <a:lnTo>
                                  <a:pt x="2376" y="777"/>
                                </a:lnTo>
                                <a:lnTo>
                                  <a:pt x="2401" y="1095"/>
                                </a:lnTo>
                                <a:lnTo>
                                  <a:pt x="2436" y="1332"/>
                                </a:lnTo>
                                <a:lnTo>
                                  <a:pt x="2431" y="1575"/>
                                </a:lnTo>
                                <a:lnTo>
                                  <a:pt x="2401" y="1725"/>
                                </a:lnTo>
                                <a:lnTo>
                                  <a:pt x="2237" y="1590"/>
                                </a:lnTo>
                                <a:lnTo>
                                  <a:pt x="2145" y="1962"/>
                                </a:lnTo>
                                <a:lnTo>
                                  <a:pt x="2132" y="1680"/>
                                </a:lnTo>
                                <a:lnTo>
                                  <a:pt x="2117" y="1410"/>
                                </a:lnTo>
                                <a:lnTo>
                                  <a:pt x="2085" y="1227"/>
                                </a:lnTo>
                                <a:lnTo>
                                  <a:pt x="1788" y="765"/>
                                </a:lnTo>
                                <a:lnTo>
                                  <a:pt x="1250" y="555"/>
                                </a:lnTo>
                                <a:lnTo>
                                  <a:pt x="1335" y="762"/>
                                </a:lnTo>
                                <a:lnTo>
                                  <a:pt x="1020" y="567"/>
                                </a:lnTo>
                                <a:lnTo>
                                  <a:pt x="765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1600"/>
                            <a:ext cx="490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725">
                                <a:moveTo>
                                  <a:pt x="145" y="239"/>
                                </a:moveTo>
                                <a:lnTo>
                                  <a:pt x="212" y="406"/>
                                </a:lnTo>
                                <a:lnTo>
                                  <a:pt x="435" y="642"/>
                                </a:lnTo>
                                <a:lnTo>
                                  <a:pt x="645" y="718"/>
                                </a:lnTo>
                                <a:lnTo>
                                  <a:pt x="1066" y="710"/>
                                </a:lnTo>
                                <a:lnTo>
                                  <a:pt x="630" y="512"/>
                                </a:lnTo>
                                <a:lnTo>
                                  <a:pt x="1231" y="665"/>
                                </a:lnTo>
                                <a:lnTo>
                                  <a:pt x="1351" y="725"/>
                                </a:lnTo>
                                <a:lnTo>
                                  <a:pt x="1031" y="510"/>
                                </a:lnTo>
                                <a:lnTo>
                                  <a:pt x="1546" y="680"/>
                                </a:lnTo>
                                <a:lnTo>
                                  <a:pt x="1396" y="545"/>
                                </a:lnTo>
                                <a:lnTo>
                                  <a:pt x="1185" y="382"/>
                                </a:lnTo>
                                <a:lnTo>
                                  <a:pt x="1097" y="156"/>
                                </a:lnTo>
                                <a:lnTo>
                                  <a:pt x="880" y="42"/>
                                </a:lnTo>
                                <a:lnTo>
                                  <a:pt x="412" y="0"/>
                                </a:lnTo>
                                <a:lnTo>
                                  <a:pt x="95" y="94"/>
                                </a:lnTo>
                                <a:lnTo>
                                  <a:pt x="0" y="252"/>
                                </a:lnTo>
                                <a:lnTo>
                                  <a:pt x="145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491400"/>
                            <a:ext cx="114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05">
                                <a:moveTo>
                                  <a:pt x="315" y="240"/>
                                </a:moveTo>
                                <a:lnTo>
                                  <a:pt x="255" y="30"/>
                                </a:lnTo>
                                <a:lnTo>
                                  <a:pt x="210" y="0"/>
                                </a:lnTo>
                                <a:lnTo>
                                  <a:pt x="60" y="60"/>
                                </a:lnTo>
                                <a:lnTo>
                                  <a:pt x="0" y="225"/>
                                </a:lnTo>
                                <a:lnTo>
                                  <a:pt x="30" y="465"/>
                                </a:lnTo>
                                <a:lnTo>
                                  <a:pt x="135" y="645"/>
                                </a:lnTo>
                                <a:lnTo>
                                  <a:pt x="285" y="705"/>
                                </a:lnTo>
                                <a:lnTo>
                                  <a:pt x="360" y="555"/>
                                </a:lnTo>
                                <a:lnTo>
                                  <a:pt x="31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95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23720"/>
                            <a:ext cx="124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36320"/>
                            <a:ext cx="124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33240"/>
                            <a:ext cx="80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0">
                                <a:moveTo>
                                  <a:pt x="0" y="115"/>
                                </a:moveTo>
                                <a:lnTo>
                                  <a:pt x="127" y="0"/>
                                </a:lnTo>
                                <a:lnTo>
                                  <a:pt x="255" y="115"/>
                                </a:lnTo>
                                <a:lnTo>
                                  <a:pt x="246" y="163"/>
                                </a:lnTo>
                                <a:lnTo>
                                  <a:pt x="213" y="190"/>
                                </a:lnTo>
                                <a:lnTo>
                                  <a:pt x="168" y="178"/>
                                </a:lnTo>
                                <a:lnTo>
                                  <a:pt x="138" y="160"/>
                                </a:lnTo>
                                <a:lnTo>
                                  <a:pt x="105" y="157"/>
                                </a:lnTo>
                                <a:lnTo>
                                  <a:pt x="81" y="172"/>
                                </a:lnTo>
                                <a:lnTo>
                                  <a:pt x="63" y="187"/>
                                </a:lnTo>
                                <a:lnTo>
                                  <a:pt x="39" y="187"/>
                                </a:lnTo>
                                <a:lnTo>
                                  <a:pt x="3" y="169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47120"/>
                            <a:ext cx="87120" cy="115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67280"/>
                            <a:ext cx="87120" cy="115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427320" y="485640"/>
                            <a:ext cx="342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772920" y="493920"/>
                            <a:ext cx="342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9800">
                            <a:off x="372600" y="361800"/>
                            <a:ext cx="147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16">
                                <a:moveTo>
                                  <a:pt x="0" y="216"/>
                                </a:moveTo>
                                <a:cubicBezTo>
                                  <a:pt x="81" y="128"/>
                                  <a:pt x="162" y="40"/>
                                  <a:pt x="239" y="20"/>
                                </a:cubicBezTo>
                                <a:cubicBezTo>
                                  <a:pt x="316" y="0"/>
                                  <a:pt x="390" y="47"/>
                                  <a:pt x="464" y="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44400">
                            <a:off x="747360" y="367560"/>
                            <a:ext cx="122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92">
                                <a:moveTo>
                                  <a:pt x="0" y="98"/>
                                </a:moveTo>
                                <a:cubicBezTo>
                                  <a:pt x="26" y="68"/>
                                  <a:pt x="53" y="39"/>
                                  <a:pt x="99" y="27"/>
                                </a:cubicBezTo>
                                <a:cubicBezTo>
                                  <a:pt x="145" y="15"/>
                                  <a:pt x="231" y="0"/>
                                  <a:pt x="279" y="27"/>
                                </a:cubicBezTo>
                                <a:cubicBezTo>
                                  <a:pt x="327" y="54"/>
                                  <a:pt x="355" y="123"/>
                                  <a:pt x="384" y="19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37280"/>
                            <a:ext cx="33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290">
                                <a:moveTo>
                                  <a:pt x="0" y="260"/>
                                </a:moveTo>
                                <a:cubicBezTo>
                                  <a:pt x="41" y="230"/>
                                  <a:pt x="153" y="122"/>
                                  <a:pt x="243" y="80"/>
                                </a:cubicBezTo>
                                <a:cubicBezTo>
                                  <a:pt x="333" y="38"/>
                                  <a:pt x="431" y="10"/>
                                  <a:pt x="543" y="5"/>
                                </a:cubicBezTo>
                                <a:cubicBezTo>
                                  <a:pt x="655" y="0"/>
                                  <a:pt x="806" y="3"/>
                                  <a:pt x="918" y="50"/>
                                </a:cubicBezTo>
                                <a:cubicBezTo>
                                  <a:pt x="1030" y="97"/>
                                  <a:pt x="1156" y="240"/>
                                  <a:pt x="1218" y="2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200" y="666720"/>
                            <a:ext cx="716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694080"/>
                            <a:ext cx="30744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3360"/>
                              <a:ext cx="221760" cy="219600"/>
                            </a:xfrm>
                          </wpg:grpSpPr>
                          <wps:wsp>
                            <wps:cNvSpPr/>
                            <wps:spPr>
                              <a:xfrm rot="18310800">
                                <a:off x="13680" y="48960"/>
                                <a:ext cx="8244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10800">
                                <a:off x="22680" y="111240"/>
                                <a:ext cx="8892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10800">
                                <a:off x="63360" y="17280"/>
                                <a:ext cx="8244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10800">
                                <a:off x="76680" y="124920"/>
                                <a:ext cx="8244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10800">
                                <a:off x="124920" y="93960"/>
                                <a:ext cx="8244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10800">
                                <a:off x="113040" y="34920"/>
                                <a:ext cx="8244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10800">
                                <a:off x="39960" y="36000"/>
                                <a:ext cx="14364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310800">
                              <a:off x="32400" y="95400"/>
                              <a:ext cx="29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528">
                                  <a:moveTo>
                                    <a:pt x="0" y="341"/>
                                  </a:moveTo>
                                  <a:lnTo>
                                    <a:pt x="1283" y="0"/>
                                  </a:lnTo>
                                  <a:lnTo>
                                    <a:pt x="75" y="5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3880"/>
                            <a:ext cx="3949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792">
                                <a:moveTo>
                                  <a:pt x="446" y="1792"/>
                                </a:moveTo>
                                <a:lnTo>
                                  <a:pt x="419" y="1192"/>
                                </a:lnTo>
                                <a:lnTo>
                                  <a:pt x="100" y="1057"/>
                                </a:lnTo>
                                <a:lnTo>
                                  <a:pt x="30" y="802"/>
                                </a:lnTo>
                                <a:lnTo>
                                  <a:pt x="0" y="487"/>
                                </a:lnTo>
                                <a:lnTo>
                                  <a:pt x="100" y="352"/>
                                </a:lnTo>
                                <a:lnTo>
                                  <a:pt x="246" y="322"/>
                                </a:lnTo>
                                <a:lnTo>
                                  <a:pt x="248" y="172"/>
                                </a:lnTo>
                                <a:lnTo>
                                  <a:pt x="285" y="37"/>
                                </a:lnTo>
                                <a:lnTo>
                                  <a:pt x="459" y="22"/>
                                </a:lnTo>
                                <a:lnTo>
                                  <a:pt x="526" y="97"/>
                                </a:lnTo>
                                <a:lnTo>
                                  <a:pt x="539" y="187"/>
                                </a:lnTo>
                                <a:lnTo>
                                  <a:pt x="585" y="60"/>
                                </a:lnTo>
                                <a:lnTo>
                                  <a:pt x="646" y="22"/>
                                </a:lnTo>
                                <a:lnTo>
                                  <a:pt x="713" y="0"/>
                                </a:lnTo>
                                <a:lnTo>
                                  <a:pt x="792" y="22"/>
                                </a:lnTo>
                                <a:lnTo>
                                  <a:pt x="819" y="127"/>
                                </a:lnTo>
                                <a:lnTo>
                                  <a:pt x="870" y="45"/>
                                </a:lnTo>
                                <a:lnTo>
                                  <a:pt x="965" y="22"/>
                                </a:lnTo>
                                <a:lnTo>
                                  <a:pt x="1045" y="97"/>
                                </a:lnTo>
                                <a:lnTo>
                                  <a:pt x="1085" y="172"/>
                                </a:lnTo>
                                <a:lnTo>
                                  <a:pt x="1125" y="90"/>
                                </a:lnTo>
                                <a:lnTo>
                                  <a:pt x="1218" y="67"/>
                                </a:lnTo>
                                <a:lnTo>
                                  <a:pt x="1298" y="82"/>
                                </a:lnTo>
                                <a:lnTo>
                                  <a:pt x="1351" y="277"/>
                                </a:lnTo>
                                <a:lnTo>
                                  <a:pt x="1324" y="907"/>
                                </a:lnTo>
                                <a:lnTo>
                                  <a:pt x="1311" y="1072"/>
                                </a:lnTo>
                                <a:lnTo>
                                  <a:pt x="1191" y="1207"/>
                                </a:lnTo>
                                <a:lnTo>
                                  <a:pt x="1231" y="1777"/>
                                </a:lnTo>
                                <a:lnTo>
                                  <a:pt x="446" y="1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9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0160"/>
                            <a:ext cx="306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64">
                                <a:moveTo>
                                  <a:pt x="885" y="1064"/>
                                </a:moveTo>
                                <a:lnTo>
                                  <a:pt x="831" y="117"/>
                                </a:lnTo>
                                <a:lnTo>
                                  <a:pt x="818" y="0"/>
                                </a:lnTo>
                                <a:lnTo>
                                  <a:pt x="100" y="36"/>
                                </a:lnTo>
                                <a:lnTo>
                                  <a:pt x="94" y="234"/>
                                </a:ln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693360"/>
                            <a:ext cx="30744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243360"/>
                              <a:ext cx="221760" cy="219600"/>
                            </a:xfrm>
                          </wpg:grpSpPr>
                          <wps:wsp>
                            <wps:cNvSpPr/>
                            <wps:spPr>
                              <a:xfrm flipH="1" rot="3289200">
                                <a:off x="124920" y="48960"/>
                                <a:ext cx="8244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89200">
                                <a:off x="109440" y="111240"/>
                                <a:ext cx="8892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89200">
                                <a:off x="75240" y="17280"/>
                                <a:ext cx="8244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89200">
                                <a:off x="61920" y="125280"/>
                                <a:ext cx="8244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89200">
                                <a:off x="13680" y="93960"/>
                                <a:ext cx="8244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89200">
                                <a:off x="25560" y="34920"/>
                                <a:ext cx="8244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89200">
                                <a:off x="37440" y="36000"/>
                                <a:ext cx="14364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289200">
                              <a:off x="-16200" y="95400"/>
                              <a:ext cx="291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528">
                                  <a:moveTo>
                                    <a:pt x="0" y="341"/>
                                  </a:moveTo>
                                  <a:lnTo>
                                    <a:pt x="1283" y="0"/>
                                  </a:lnTo>
                                  <a:lnTo>
                                    <a:pt x="75" y="5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9.6pt;margin-top:11.35pt;width:95.95pt;height:99.3pt" coordorigin="19392,227" coordsize="1919,1986">
                <v:shape id="shape_0" coordsize="3314,1201" path="m0,1174l29,775l117,576l248,429l394,310l635,150l965,45l2270,0l2675,120l3080,389l3212,576l3314,855l3314,1201e" fillcolor="#99cc00" stroked="t" o:allowincell="f" style="position:absolute;left:19654;top:1568;width:1656;height:644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roundrect id="shape_0" fillcolor="#f2d95a" stroked="t" o:allowincell="f" style="position:absolute;left:20105;top:1289;width:640;height:631;mso-wrap-style:none;v-text-anchor:middle">
                  <v:fill o:detectmouseclick="t" type="solid" color2="#0d26a5"/>
                  <v:stroke color="#ff6600" weight="57240" joinstyle="miter" endcap="flat"/>
                  <w10:wrap type="none"/>
                </v:roundrect>
                <v:shape id="shape_0" coordsize="360,705" path="m315,240l255,30l210,0l60,60l0,225l30,465l135,645l285,705l360,555l315,240xe" fillcolor="#f2d95a" stroked="t" o:allowincell="f" style="position:absolute;left:19760;top:947;width:179;height:351;mso-wrap-style:none;v-text-anchor:middle">
                  <v:fill o:detectmouseclick="t" type="solid" color2="#0d26a5"/>
                  <v:stroke color="black" weight="9360" joinstyle="round" endcap="flat"/>
                  <w10:wrap type="none"/>
                </v:shape>
                <v:roundrect id="shape_0" fillcolor="#f2d95a" stroked="t" o:allowincell="f" style="position:absolute;left:19885;top:298;width:1044;height:1409;mso-wrap-style:none;v-text-anchor:middle">
                  <v:fill o:detectmouseclick="t" type="solid" color2="#0d26a5"/>
                  <v:stroke color="black" weight="9360" joinstyle="miter" endcap="flat"/>
                  <w10:wrap type="none"/>
                </v:roundrect>
                <v:shape id="shape_0" coordsize="2436,1962" path="m765,597l675,657l638,870l832,1155l548,1095l414,960l384,645l339,1185l219,1005l225,1242l145,1440l90,1797l30,1617l15,1392l0,1182l15,957l90,687l270,447l450,237l668,165l996,45l1295,0l1579,15l1788,120l1833,240l2117,330l2287,537l2376,777l2401,1095l2436,1332l2431,1575l2401,1725l2237,1590l2145,1962l2132,1680l2117,1410l2085,1227l1788,765l1250,555l1335,762l1020,567l765,597xe" fillcolor="#333333" stroked="t" o:allowincell="f" style="position:absolute;left:19822;top:227;width:1217;height:980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1546,725" path="m145,239l212,406l435,642l645,718l1066,710l630,512l1231,665l1351,725l1031,510l1546,680l1396,545l1185,382l1097,156l880,42l412,0l95,94l0,252l145,239xe" fillcolor="#333333" stroked="t" o:allowincell="f" style="position:absolute;left:20159;top:403;width:772;height:361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360,705" path="m315,240l255,30l210,0l60,60l0,225l30,465l135,645l285,705l360,555l315,240xe" fillcolor="#f2d95a" stroked="t" o:allowincell="f" style="position:absolute;left:20884;top:1001;width:179;height:351;flip:x;mso-wrap-style:none;v-text-anchor:middle">
                  <v:fill o:detectmouseclick="t" type="solid" color2="#0d26a5"/>
                  <v:stroke color="black" weight="9360" joinstyle="round" endcap="flat"/>
                  <w10:wrap type="none"/>
                </v:shape>
                <v:oval id="shape_0" fillcolor="white" stroked="t" o:allowincell="f" style="position:absolute;left:20014;top:894;width:195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59;top:914;width:195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55,190" path="m0,115l127,0l255,115l246,163l213,190l168,178l138,160l105,157l81,172l63,187l39,187l3,169l0,115xe" fillcolor="#cc9900" stroked="f" o:allowincell="f" style="position:absolute;left:20333;top:1224;width:126;height:94;mso-wrap-style:none;v-text-anchor:middle">
                  <v:fill o:detectmouseclick="t" type="solid" color2="#3366ff"/>
                  <v:stroke color="#3465a4" joinstyle="round" endcap="flat"/>
                  <w10:wrap type="none"/>
                </v:shape>
                <v:oval id="shape_0" fillcolor="#333333" stroked="t" o:allowincell="f" style="position:absolute;left:20054;top:931;width:136;height:18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0596;top:963;width:136;height:18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f" o:allowincell="f" style="position:absolute;left:20065;top:993;width:53;height:112;mso-wrap-style:none;v-text-anchor:middle;rotation:60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0609;top:1006;width:53;height:112;mso-wrap-style:none;v-text-anchor:middle;rotation:60">
                  <v:fill o:detectmouseclick="t" type="solid" color2="black"/>
                  <v:stroke color="#3465a4" joinstyle="round" endcap="flat"/>
                  <w10:wrap type="none"/>
                </v:oval>
                <v:shape id="shape_0" coordsize="464,216" path="m0,216c81,128,162,40,239,20c316,0,390,47,464,95e" stroked="t" o:allowincell="f" style="position:absolute;left:19978;top:796;width:231;height:107;mso-wrap-style:none;v-text-anchor:middle;rotation:15">
                  <v:fill o:detectmouseclick="t" on="false"/>
                  <v:stroke color="black" weight="28440" joinstyle="round" endcap="flat"/>
                  <w10:wrap type="none"/>
                </v:shape>
                <v:shape id="shape_0" coordsize="384,192" path="m0,98c26,68,53,39,99,27c145,15,231,0,279,27c327,54,355,123,384,192e" stroked="t" o:allowincell="f" style="position:absolute;left:20569;top:805;width:191;height:95;mso-wrap-style:none;v-text-anchor:middle;rotation:341">
                  <v:fill o:detectmouseclick="t" on="false"/>
                  <v:stroke color="black" weight="28440" joinstyle="round" endcap="flat"/>
                  <w10:wrap type="none"/>
                </v:shape>
                <v:shape id="shape_0" coordsize="1218,290" path="m0,260c41,230,153,122,243,80c333,38,431,10,543,5c655,0,806,3,918,50c1030,97,1156,240,1218,290e" stroked="t" o:allowincell="f" style="position:absolute;left:20147;top:1388;width:530;height:112;mso-wrap-style:none;v-text-anchor:middle">
                  <v:fill o:detectmouseclick="t" on="false"/>
                  <v:stroke color="maroon" weight="12600" joinstyle="round" endcap="flat"/>
                  <w10:wrap type="none"/>
                </v:shape>
                <v:group id="shape_0" style="position:absolute;left:20339;top:1277;width:113;height:36">
                  <v:oval id="shape_0" fillcolor="#993300" stroked="f" o:allowincell="f" style="position:absolute;left:20339;top:1277;width:35;height:35;mso-wrap-style:none;v-text-anchor:middle">
                    <v:fill o:detectmouseclick="t" type="solid" color2="#66ccff"/>
                    <v:stroke color="#3465a4" joinstyle="round" endcap="flat"/>
                    <w10:wrap type="none"/>
                  </v:oval>
                  <v:oval id="shape_0" fillcolor="#993300" stroked="f" o:allowincell="f" style="position:absolute;left:20416;top:1277;width:35;height:35;mso-wrap-style:none;v-text-anchor:middle">
                    <v:fill o:detectmouseclick="t" type="solid" color2="#66ccff"/>
                    <v:stroke color="#3465a4" joinstyle="round" endcap="flat"/>
                    <w10:wrap type="none"/>
                  </v:oval>
                </v:group>
                <v:group id="shape_0" style="position:absolute;left:20022;top:1469;width:488;height:550">
                  <v:group id="shape_0" style="position:absolute;left:20022;top:1730;width:306;height:290">
                    <v:oval id="shape_0" fillcolor="white" stroked="t" o:allowincell="f" style="position:absolute;left:20021;top:1780;width:129;height:120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035;top:1878;width:139;height:120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099;top:1730;width:129;height:120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120;top:1900;width:129;height:120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196;top:1851;width:129;height:120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177;top:1758;width:129;height:120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20063;top:1760;width:225;height:230;mso-wrap-style:none;v-text-anchor:middle;rotation:305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coordsize="1283,528" path="m0,341l1283,0l75,528e" fillcolor="white" stroked="t" o:allowincell="f" style="position:absolute;left:20052;top:1470;width:458;height:174;mso-wrap-style:none;v-text-anchor:middle;rotation:30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1351,1792" path="m446,1792l419,1192l100,1057l30,802l0,487l100,352l246,322l248,172l285,37l459,22l526,97l539,187l585,60l646,22l713,0l792,22l819,127l870,45l965,22l1045,97l1085,172l1125,90l1218,67l1298,82l1351,277l1324,907l1311,1072l1191,1207l1231,1777l446,1792xe" fillcolor="#f2d95a" stroked="t" o:allowincell="f" style="position:absolute;left:19392;top:1068;width:621;height:820;mso-wrap-style:none;v-text-anchor:middle">
                  <v:fill o:detectmouseclick="t" type="solid" color2="#0d26a5"/>
                  <v:stroke color="black" weight="12600" joinstyle="round" endcap="flat"/>
                  <w10:wrap type="none"/>
                </v:shape>
                <v:shape id="shape_0" coordsize="885,1064" path="m885,1064l831,117l818,0l100,36l94,234l0,1064e" fillcolor="#99cc00" stroked="t" o:allowincell="f" style="position:absolute;left:19511;top:1676;width:481;height:531;mso-wrap-style:none;v-text-anchor:middle">
                  <v:fill o:detectmouseclick="t" type="solid" color2="#6633ff"/>
                  <v:stroke color="black" weight="12600" joinstyle="round" endcap="flat"/>
                  <w10:wrap type="none"/>
                </v:shape>
                <v:group id="shape_0" style="position:absolute;left:20272;top:1468;width:489;height:551">
                  <v:group id="shape_0" style="position:absolute;left:20456;top:1729;width:305;height:291">
                    <v:oval id="shape_0" fillcolor="white" stroked="t" o:allowincell="f" style="position:absolute;left:20630;top:1779;width:129;height:120;flip:x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606;top:1877;width:139;height:120;flip:x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552;top:1729;width:129;height:120;flip:x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531;top:1899;width:129;height:120;flip:x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455;top:1850;width:129;height:120;flip:x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474;top:1757;width:129;height:120;flip:x;mso-wrap-style:none;v-text-anchor:middle;rotation:30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20493;top:1759;width:225;height:230;flip:x;mso-wrap-style:none;v-text-anchor:middle;rotation:305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coordsize="1283,528" path="m0,341l1283,0l75,528e" fillcolor="white" stroked="t" o:allowincell="f" style="position:absolute;left:20274;top:1469;width:458;height:174;flip:x;mso-wrap-style:none;v-text-anchor:middle;rotation:30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-514985</wp:posOffset>
                </wp:positionV>
                <wp:extent cx="1885315" cy="3898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ＨＧｺﾞｼｯｸE-PRO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"/>
                                <w:w w:val="200"/>
                                <w:sz w:val="24"/>
                              </w:rPr>
                              <w:t>前頁か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0.7pt;mso-wrap-distance-left:9.05pt;mso-wrap-distance-right:9.05pt;mso-wrap-distance-top:0pt;mso-wrap-distance-bottom:0pt;margin-top:-40.5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ＨＧｺﾞｼｯｸE-PRO"/>
                          <w:w w:val="200"/>
                          <w:sz w:val="24"/>
                        </w:rPr>
                      </w:pPr>
                      <w:r>
                        <w:rPr>
                          <w:rFonts w:eastAsia="ＨＧｺﾞｼｯｸE-PRO"/>
                          <w:w w:val="200"/>
                          <w:sz w:val="24"/>
                        </w:rPr>
                        <w:t>前頁か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152400</wp:posOffset>
                </wp:positionV>
                <wp:extent cx="5505450" cy="1733550"/>
                <wp:effectExtent l="28575" t="28575" r="2921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733400"/>
                        </a:xfrm>
                        <a:prstGeom prst="roundRect">
                          <a:avLst>
                            <a:gd name="adj" fmla="val 20861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本アンケート調査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は、以下の2点を目的として実施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企業連携によるゼロエミッションネットワークづくりに関する、</w:t>
                            </w:r>
                          </w:p>
                          <w:p>
                            <w:pPr>
                              <w:tabs>
                                <w:tab w:val="left" w:pos="1385" w:leader="none"/>
                              </w:tabs>
                              <w:overflowPunct w:val="false"/>
                              <w:bidi w:val="0"/>
                              <w:ind w:left="1385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対象となる廃棄物の絞込み</w:t>
                            </w:r>
                          </w:p>
                          <w:p>
                            <w:pPr>
                              <w:tabs>
                                <w:tab w:val="left" w:pos="1385" w:leader="none"/>
                              </w:tabs>
                              <w:overflowPunct w:val="false"/>
                              <w:bidi w:val="0"/>
                              <w:ind w:left="1385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自主的研究会への参加企業の見出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2.05pt;margin-top:12pt;width:433.4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FF0000"/>
                          <w:lang w:val="en-US" w:eastAsia="ja-JP" w:bidi="ar-SA"/>
                        </w:rPr>
                        <w:t>本アンケート調査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は、以下の2点を目的として実施するものです。</w:t>
                      </w:r>
                    </w:p>
                    <w:p>
                      <w:pPr>
                        <w:overflowPunct w:val="false"/>
                        <w:bidi w:val="0"/>
                        <w:ind w:left="1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企業連携によるゼロエミッションネットワークづくりに関する、</w:t>
                      </w:r>
                    </w:p>
                    <w:p>
                      <w:pPr>
                        <w:tabs>
                          <w:tab w:val="left" w:pos="1385" w:leader="none"/>
                        </w:tabs>
                        <w:overflowPunct w:val="false"/>
                        <w:bidi w:val="0"/>
                        <w:ind w:left="1385" w:hanging="0"/>
                        <w:jc w:val="both"/>
                        <w:rPr/>
                      </w:pPr>
                      <w:r>
                        <w:rPr>
                          <w:w w:val="150"/>
                          <w:u w:val="single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FF0000"/>
                          <w:lang w:val="en-US" w:eastAsia="ja-JP" w:bidi="ar-SA"/>
                        </w:rPr>
                        <w:t>対象となる廃棄物の絞込み</w:t>
                      </w:r>
                    </w:p>
                    <w:p>
                      <w:pPr>
                        <w:tabs>
                          <w:tab w:val="left" w:pos="1385" w:leader="none"/>
                        </w:tabs>
                        <w:overflowPunct w:val="false"/>
                        <w:bidi w:val="0"/>
                        <w:ind w:left="1385" w:hanging="0"/>
                        <w:jc w:val="both"/>
                        <w:rPr/>
                      </w:pPr>
                      <w:r>
                        <w:rPr>
                          <w:w w:val="150"/>
                          <w:u w:val="single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FF0000"/>
                          <w:lang w:val="en-US" w:eastAsia="ja-JP" w:bidi="ar-SA"/>
                        </w:rPr>
                        <w:t>自主的研究会への参加企業の見出し</w:t>
                      </w:r>
                    </w:p>
                  </w:txbxContent>
                </v:textbox>
                <v:fill o:detectmouseclick="t" type="solid" color2="#000066"/>
                <v:stroke color="#ff66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57260</wp:posOffset>
                </wp:positionH>
                <wp:positionV relativeFrom="paragraph">
                  <wp:posOffset>128270</wp:posOffset>
                </wp:positionV>
                <wp:extent cx="1313180" cy="207645"/>
                <wp:effectExtent l="889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207720"/>
                          <a:chOff x="0" y="0"/>
                          <a:chExt cx="1313280" cy="207720"/>
                        </a:xfrm>
                      </wpg:grpSpPr>
                      <wpg:grpSp>
                        <wpg:cNvGrpSpPr/>
                        <wpg:grpSpPr>
                          <a:xfrm>
                            <a:off x="646560" y="0"/>
                            <a:ext cx="6667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207720"/>
                            </a:xfrm>
                            <a:custGeom>
                              <a:avLst/>
                              <a:gdLst>
                                <a:gd name="textAreaLeft" fmla="*/ 0 w 133560"/>
                                <a:gd name="textAreaRight" fmla="*/ 133920 w 133560"/>
                                <a:gd name="textAreaTop" fmla="*/ 0 h 117720"/>
                                <a:gd name="textAreaBottom" fmla="*/ 11808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35440" cy="207720"/>
                            </a:xfrm>
                            <a:custGeom>
                              <a:avLst/>
                              <a:gdLst>
                                <a:gd name="textAreaLeft" fmla="*/ 0 w 133560"/>
                                <a:gd name="textAreaRight" fmla="*/ 133920 w 133560"/>
                                <a:gd name="textAreaTop" fmla="*/ 0 h 117720"/>
                                <a:gd name="textAreaBottom" fmla="*/ 11808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35440" cy="207720"/>
                            </a:xfrm>
                            <a:custGeom>
                              <a:avLst/>
                              <a:gdLst>
                                <a:gd name="textAreaLeft" fmla="*/ 0 w 133560"/>
                                <a:gd name="textAreaRight" fmla="*/ 133920 w 133560"/>
                                <a:gd name="textAreaTop" fmla="*/ 0 h 117720"/>
                                <a:gd name="textAreaBottom" fmla="*/ 11808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7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207720"/>
                            </a:xfrm>
                            <a:custGeom>
                              <a:avLst/>
                              <a:gdLst>
                                <a:gd name="textAreaLeft" fmla="*/ 0 w 133560"/>
                                <a:gd name="textAreaRight" fmla="*/ 133920 w 133560"/>
                                <a:gd name="textAreaTop" fmla="*/ 0 h 117720"/>
                                <a:gd name="textAreaBottom" fmla="*/ 11808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35440" cy="207720"/>
                            </a:xfrm>
                            <a:custGeom>
                              <a:avLst/>
                              <a:gdLst>
                                <a:gd name="textAreaLeft" fmla="*/ 0 w 133560"/>
                                <a:gd name="textAreaRight" fmla="*/ 133920 w 133560"/>
                                <a:gd name="textAreaTop" fmla="*/ 0 h 117720"/>
                                <a:gd name="textAreaBottom" fmla="*/ 11808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35440" cy="207720"/>
                            </a:xfrm>
                            <a:custGeom>
                              <a:avLst/>
                              <a:gdLst>
                                <a:gd name="textAreaLeft" fmla="*/ 0 w 133560"/>
                                <a:gd name="textAreaRight" fmla="*/ 133920 w 133560"/>
                                <a:gd name="textAreaTop" fmla="*/ 0 h 117720"/>
                                <a:gd name="textAreaBottom" fmla="*/ 11808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3.8pt;margin-top:10.1pt;width:103.4pt;height:16.35pt" coordorigin="13476,202" coordsize="2068,327">
                <v:group id="shape_0" style="position:absolute;left:14494;top:202;width:1050;height:327">
                  <v:shape id="shape_0" fillcolor="#ff6600" stroked="t" o:allowincell="f" style="position:absolute;left:14494;top:202;width:370;height:326;mso-wrap-style:none;v-text-anchor:middle" type="_x0000_t55">
                    <v:fill o:detectmouseclick="t" type="solid" color2="#0099ff"/>
                    <v:stroke color="#993300" weight="9360" joinstyle="miter" endcap="flat"/>
                    <w10:wrap type="none"/>
                  </v:shape>
                  <v:shape id="shape_0" fillcolor="#ff6600" stroked="t" o:allowincell="f" style="position:absolute;left:14833;top:202;width:370;height:326;mso-wrap-style:none;v-text-anchor:middle" type="_x0000_t55">
                    <v:fill o:detectmouseclick="t" type="solid" color2="#0099ff"/>
                    <v:stroke color="#993300" weight="9360" joinstyle="miter" endcap="flat"/>
                    <w10:wrap type="none"/>
                  </v:shape>
                  <v:shape id="shape_0" fillcolor="#ff6600" stroked="t" o:allowincell="f" style="position:absolute;left:15173;top:202;width:370;height:326;mso-wrap-style:none;v-text-anchor:middle" type="_x0000_t55">
                    <v:fill o:detectmouseclick="t" type="solid" color2="#0099ff"/>
                    <v:stroke color="#993300" weight="9360" joinstyle="miter" endcap="flat"/>
                    <w10:wrap type="none"/>
                  </v:shape>
                </v:group>
                <v:group id="shape_0" style="position:absolute;left:13476;top:202;width:1050;height:327">
                  <v:shape id="shape_0" fillcolor="#ff6600" stroked="t" o:allowincell="f" style="position:absolute;left:13476;top:202;width:370;height:326;mso-wrap-style:none;v-text-anchor:middle" type="_x0000_t55">
                    <v:fill o:detectmouseclick="t" type="solid" color2="#0099ff"/>
                    <v:stroke color="#993300" weight="9360" joinstyle="miter" endcap="flat"/>
                    <w10:wrap type="none"/>
                  </v:shape>
                  <v:shape id="shape_0" fillcolor="#ff6600" stroked="t" o:allowincell="f" style="position:absolute;left:13815;top:202;width:370;height:326;mso-wrap-style:none;v-text-anchor:middle" type="_x0000_t55">
                    <v:fill o:detectmouseclick="t" type="solid" color2="#0099ff"/>
                    <v:stroke color="#993300" weight="9360" joinstyle="miter" endcap="flat"/>
                    <w10:wrap type="none"/>
                  </v:shape>
                  <v:shape id="shape_0" fillcolor="#ff6600" stroked="t" o:allowincell="f" style="position:absolute;left:14155;top:202;width:370;height:326;mso-wrap-style:none;v-text-anchor:middle" type="_x0000_t55">
                    <v:fill o:detectmouseclick="t" type="solid" color2="#0099ff"/>
                    <v:stroke color="#9933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8360</wp:posOffset>
                </wp:positionH>
                <wp:positionV relativeFrom="paragraph">
                  <wp:posOffset>32385</wp:posOffset>
                </wp:positionV>
                <wp:extent cx="171450" cy="989330"/>
                <wp:effectExtent l="5715" t="12700" r="5080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989280"/>
                          <a:chOff x="0" y="0"/>
                          <a:chExt cx="171360" cy="989280"/>
                        </a:xfrm>
                      </wpg:grpSpPr>
                      <wps:wsp>
                        <wps:cNvSpPr/>
                        <wps:spPr>
                          <a:xfrm rot="5400000">
                            <a:off x="-89280" y="89280"/>
                            <a:ext cx="349920" cy="17136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9280" y="408600"/>
                            <a:ext cx="349920" cy="17136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9280" y="728640"/>
                            <a:ext cx="349920" cy="17136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9.6pt;width:27.55pt;height:63.85pt" coordorigin="3195,192" coordsize="551,1277">
                <v:shape id="shape_0" fillcolor="#ff6600" stroked="t" o:allowincell="f" style="position:absolute;left:3196;top:191;width:550;height:269;mso-wrap-style:none;v-text-anchor:middle;rotation:90" type="_x0000_t55">
                  <v:fill o:detectmouseclick="t" type="solid" color2="#0099ff"/>
                  <v:stroke color="#993300" weight="9360" joinstyle="miter" endcap="flat"/>
                  <w10:wrap type="none"/>
                </v:shape>
                <v:shape id="shape_0" fillcolor="#ff6600" stroked="t" o:allowincell="f" style="position:absolute;left:3196;top:694;width:550;height:269;mso-wrap-style:none;v-text-anchor:middle;rotation:90" type="_x0000_t55">
                  <v:fill o:detectmouseclick="t" type="solid" color2="#0099ff"/>
                  <v:stroke color="#993300" weight="9360" joinstyle="miter" endcap="flat"/>
                  <w10:wrap type="none"/>
                </v:shape>
                <v:shape id="shape_0" fillcolor="#ff6600" stroked="t" o:allowincell="f" style="position:absolute;left:3196;top:1198;width:550;height:269;mso-wrap-style:none;v-text-anchor:middle;rotation:90" type="_x0000_t55">
                  <v:fill o:detectmouseclick="t" type="solid" color2="#0099ff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33350</wp:posOffset>
                </wp:positionV>
                <wp:extent cx="9582150" cy="6467475"/>
                <wp:effectExtent l="9525" t="10160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6467400"/>
                        </a:xfrm>
                        <a:prstGeom prst="roundRect">
                          <a:avLst>
                            <a:gd name="adj" fmla="val 894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u w:val="single"/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000080"/>
                                <w:lang w:val="en-US" w:eastAsia="ja-JP" w:bidi="ar-SA"/>
                              </w:rPr>
                              <w:t>企業連携によるゼロエミッションネットワークづくり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000080"/>
                                <w:lang w:val="en-US" w:eastAsia="ja-JP" w:bidi="ar-SA"/>
                              </w:rPr>
                              <w:t>たとえば、こんなイメージ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廃蛍光管・乾電池の共同回収（三重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000000"/>
                                <w:lang w:val="en-US" w:eastAsia="ja-JP" w:bidi="ar-SA"/>
                              </w:rPr>
                              <w:br/>
                              <w:t>外食産業等における生ゴミ・残飯類の資源化（札幌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ascii="Century" w:hAnsi="Century" w:cs="Century" w:eastAsia="HG丸ｺﾞｼｯｸM-PR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w w:val="150"/>
                                <w:rFonts w:ascii="Century" w:hAnsi="Century" w:cs="Century" w:eastAsia="HG丸ｺﾞｼｯｸM-PRO"/>
                                <w:color w:val="00008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ascii="Century" w:hAnsi="Century" w:cs="Century" w:eastAsia="HG丸ｺﾞｼｯｸM-PRO"/>
                                <w:color w:val="000000"/>
                                <w:lang w:val="en-US" w:eastAsia="ja-JP" w:bidi="ar-SA"/>
                              </w:rPr>
                              <w:t>飲料ﾒｰｶｰによる自動販売機飲料容器の総合ﾘｻｲｸ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000000"/>
                                <w:lang w:val="en-US" w:eastAsia="ja-JP" w:bidi="ar-SA"/>
                              </w:rPr>
                              <w:br/>
                              <w:t>建設現場の巡回回収システ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w w:val="150"/>
                                <w:rFonts w:ascii="Century" w:hAnsi="Century" w:eastAsia="HG丸ｺﾞｼｯｸM-PRO" w:cs="Century"/>
                                <w:color w:val="00008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5.45pt;margin-top:10.5pt;width:754.45pt;height:5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u w:val="single"/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000080"/>
                          <w:lang w:val="en-US" w:eastAsia="ja-JP" w:bidi="ar-SA"/>
                        </w:rPr>
                        <w:t>企業連携によるゼロエミッションネットワークづくりと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000080"/>
                          <w:lang w:val="en-US" w:eastAsia="ja-JP" w:bidi="ar-SA"/>
                        </w:rPr>
                        <w:t>たとえば、こんなイメージ・・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000000"/>
                          <w:lang w:val="en-US" w:eastAsia="ja-JP" w:bidi="ar-SA"/>
                        </w:rPr>
                        <w:t>廃蛍光管・乾電池の共同回収（三重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Century" w:hAnsi="Century" w:eastAsia="HG丸ｺﾞｼｯｸM-PRO" w:cs="Century"/>
                          <w:color w:val="000000"/>
                          <w:lang w:val="en-US" w:eastAsia="ja-JP" w:bidi="ar-SA"/>
                        </w:rPr>
                        <w:br/>
                        <w:t>外食産業等における生ゴミ・残飯類の資源化（札幌市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ascii="Century" w:hAnsi="Century" w:cs="Century" w:eastAsia="HG丸ｺﾞｼｯｸM-PR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w w:val="150"/>
                          <w:rFonts w:ascii="Century" w:hAnsi="Century" w:cs="Century" w:eastAsia="HG丸ｺﾞｼｯｸM-PRO"/>
                          <w:color w:val="00008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ascii="Century" w:hAnsi="Century" w:cs="Century" w:eastAsia="HG丸ｺﾞｼｯｸM-PRO"/>
                          <w:color w:val="000000"/>
                          <w:lang w:val="en-US" w:eastAsia="ja-JP" w:bidi="ar-SA"/>
                        </w:rPr>
                        <w:t>飲料ﾒｰｶｰによる自動販売機飲料容器の総合ﾘｻｲｸ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Century" w:hAnsi="Century" w:eastAsia="HG丸ｺﾞｼｯｸM-PRO" w:cs="Century"/>
                          <w:color w:val="000000"/>
                          <w:lang w:val="en-US" w:eastAsia="ja-JP" w:bidi="ar-SA"/>
                        </w:rPr>
                        <w:br/>
                        <w:t>建設現場の巡回回収システ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Century" w:hAnsi="Century" w:eastAsia="HG丸ｺﾞｼｯｸM-PRO" w:cs="Century"/>
                          <w:color w:val="000000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4"/>
                          <w:u w:val="single"/>
                          <w:kern w:val="2"/>
                          <w:szCs w:val="20"/>
                          <w:w w:val="150"/>
                          <w:rFonts w:ascii="Century" w:hAnsi="Century" w:eastAsia="HG丸ｺﾞｼｯｸM-PRO" w:cs="Century"/>
                          <w:color w:val="000080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14560</wp:posOffset>
                </wp:positionH>
                <wp:positionV relativeFrom="paragraph">
                  <wp:posOffset>3810</wp:posOffset>
                </wp:positionV>
                <wp:extent cx="39243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8pt,0.3pt" to="1081.75pt,0.3pt" stroked="t" o:allowincell="f" style="position:absolute">
                <v:stroke color="#339966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52380</wp:posOffset>
                </wp:positionH>
                <wp:positionV relativeFrom="paragraph">
                  <wp:posOffset>113665</wp:posOffset>
                </wp:positionV>
                <wp:extent cx="3376295" cy="62801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280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35" w:leader="none"/>
                              </w:tabs>
                              <w:jc w:val="center"/>
                              <w:rPr>
                                <w:rFonts w:eastAsia="HG丸ｺﾞｼｯｸM-PRO"/>
                                <w:color w:val="0000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w w:val="200"/>
                                <w:sz w:val="18"/>
                              </w:rPr>
                              <w:t>＜次年度以降の展開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246" w:leader="none"/>
                              </w:tabs>
                              <w:ind w:left="246" w:hanging="216"/>
                              <w:rPr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>自主的研究会参加事業所が中心となった連携の具体化活動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265.85pt;height:49.45pt;mso-wrap-distance-left:9.05pt;mso-wrap-distance-right:9.05pt;mso-wrap-distance-top:0pt;mso-wrap-distance-bottom:0pt;margin-top:8.95pt;mso-position-vertical-relative:text;margin-left:799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635" w:leader="none"/>
                        </w:tabs>
                        <w:jc w:val="center"/>
                        <w:rPr>
                          <w:rFonts w:eastAsia="HG丸ｺﾞｼｯｸM-PRO"/>
                          <w:color w:val="000000"/>
                          <w:w w:val="200"/>
                          <w:sz w:val="18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w w:val="200"/>
                          <w:sz w:val="18"/>
                        </w:rPr>
                        <w:t>＜次年度以降の展開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246" w:leader="none"/>
                        </w:tabs>
                        <w:ind w:left="246" w:hanging="216"/>
                        <w:rPr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u w:val="single"/>
                        </w:rPr>
                        <w:t>自主的研究会参加事業所が中心となった連携の具体化活動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8675</wp:posOffset>
                </wp:positionH>
                <wp:positionV relativeFrom="paragraph">
                  <wp:posOffset>2346960</wp:posOffset>
                </wp:positionV>
                <wp:extent cx="3110230" cy="3286125"/>
                <wp:effectExtent l="19050" t="19685" r="95885" b="952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3286080"/>
                        </a:xfrm>
                        <a:custGeom>
                          <a:avLst/>
                          <a:gdLst>
                            <a:gd name="textAreaLeft" fmla="*/ 86040 w 1763280"/>
                            <a:gd name="textAreaRight" fmla="*/ 1677240 w 1763280"/>
                            <a:gd name="textAreaTop" fmla="*/ 86040 h 1863000"/>
                            <a:gd name="textAreaBottom" fmla="*/ 1776960 h 1863000"/>
                          </a:gdLst>
                          <a:ahLst/>
                          <a:rect l="textAreaLeft" t="textAreaTop" r="textAreaRight" b="textAreaBottom"/>
                          <a:pathLst>
                            <a:path w="21600" h="228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1"/>
                              </a:lnTo>
                              <a:arcTo wR="3600" hR="3600" stAng="10800000" swAng="-5400000"/>
                              <a:lnTo>
                                <a:pt x="18000" y="228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企業連携による</w:t>
                            </w:r>
                          </w:p>
                          <w:p>
                            <w:pPr>
                              <w:tabs>
                                <w:tab w:val="left" w:pos="32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ゼロエミッションネットワークづくり</w:t>
                            </w:r>
                          </w:p>
                          <w:p>
                            <w:pPr>
                              <w:tabs>
                                <w:tab w:val="left" w:pos="32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の対象となりそうな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廃棄物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は？</w:t>
                            </w:r>
                          </w:p>
                          <w:p>
                            <w:pPr>
                              <w:tabs>
                                <w:tab w:val="left" w:pos="32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廃ﾌﾟﾗｽﾁｯ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汚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自社焼却灰（燃え殻、飛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木く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食品残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ガラス・陶磁器く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廃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繊維く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ゴムく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事業系一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容器包装系廃棄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使用済み製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5.25pt;margin-top:184.8pt;width:244.85pt;height:258.7pt;mso-wrap-style:square;v-text-anchor:top">
                <v:textbox>
                  <w:txbxContent>
                    <w:p>
                      <w:pPr>
                        <w:tabs>
                          <w:tab w:val="left" w:pos="327" w:leader="none"/>
                        </w:tabs>
                        <w:overflowPunct w:val="false"/>
                        <w:bidi w:val="0"/>
                        <w:spacing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企業連携による</w:t>
                      </w:r>
                    </w:p>
                    <w:p>
                      <w:pPr>
                        <w:tabs>
                          <w:tab w:val="left" w:pos="327" w:leader="none"/>
                        </w:tabs>
                        <w:overflowPunct w:val="false"/>
                        <w:bidi w:val="0"/>
                        <w:spacing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ゼロエミッションネットワークづくり</w:t>
                      </w:r>
                    </w:p>
                    <w:p>
                      <w:pPr>
                        <w:tabs>
                          <w:tab w:val="left" w:pos="327" w:leader="none"/>
                        </w:tabs>
                        <w:overflowPunct w:val="false"/>
                        <w:bidi w:val="0"/>
                        <w:spacing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の対象となりそうな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廃棄物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は？</w:t>
                      </w:r>
                    </w:p>
                    <w:p>
                      <w:pPr>
                        <w:tabs>
                          <w:tab w:val="left" w:pos="327" w:leader="none"/>
                        </w:tabs>
                        <w:overflowPunct w:val="false"/>
                        <w:bidi w:val="0"/>
                        <w:spacing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廃ﾌﾟﾗｽﾁｯｸ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汚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自社焼却灰（燃え殻、飛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木く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食品残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ガラス・陶磁器く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廃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繊維く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ゴムく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事業系一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容器包装系廃棄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使用済み製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51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その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33535</wp:posOffset>
                </wp:positionH>
                <wp:positionV relativeFrom="paragraph">
                  <wp:posOffset>2794635</wp:posOffset>
                </wp:positionV>
                <wp:extent cx="561340" cy="409575"/>
                <wp:effectExtent l="698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409680"/>
                          <a:chOff x="0" y="0"/>
                          <a:chExt cx="56124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409680"/>
                          </a:xfrm>
                          <a:custGeom>
                            <a:avLst/>
                            <a:gdLst>
                              <a:gd name="textAreaLeft" fmla="*/ 0 w 112680"/>
                              <a:gd name="textAreaRight" fmla="*/ 113040 w 1126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98720" cy="409680"/>
                          </a:xfrm>
                          <a:custGeom>
                            <a:avLst/>
                            <a:gdLst>
                              <a:gd name="textAreaLeft" fmla="*/ 0 w 112680"/>
                              <a:gd name="textAreaRight" fmla="*/ 113040 w 1126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98720" cy="409680"/>
                          </a:xfrm>
                          <a:custGeom>
                            <a:avLst/>
                            <a:gdLst>
                              <a:gd name="textAreaLeft" fmla="*/ 0 w 112680"/>
                              <a:gd name="textAreaRight" fmla="*/ 113040 w 1126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05pt;margin-top:220.05pt;width:44.2pt;height:32.25pt" coordorigin="14541,4401" coordsize="884,645">
                <v:shape id="shape_0" fillcolor="#99ccff" stroked="t" o:allowincell="f" style="position:absolute;left:14541;top:4401;width:312;height:644;mso-wrap-style:none;v-text-anchor:middle" type="_x0000_t55">
                  <v:fill o:detectmouseclick="t" type="solid" color2="#663300"/>
                  <v:stroke color="blue" weight="9360" joinstyle="miter" endcap="flat"/>
                  <w10:wrap type="none"/>
                </v:shape>
                <v:shape id="shape_0" fillcolor="#99ccff" stroked="t" o:allowincell="f" style="position:absolute;left:14826;top:4401;width:312;height:644;mso-wrap-style:none;v-text-anchor:middle" type="_x0000_t55">
                  <v:fill o:detectmouseclick="t" type="solid" color2="#663300"/>
                  <v:stroke color="blue" weight="9360" joinstyle="miter" endcap="flat"/>
                  <w10:wrap type="none"/>
                </v:shape>
                <v:shape id="shape_0" fillcolor="#99ccff" stroked="t" o:allowincell="f" style="position:absolute;left:15112;top:4401;width:312;height:644;mso-wrap-style:none;v-text-anchor:middle" type="_x0000_t55">
                  <v:fill o:detectmouseclick="t" type="solid" color2="#663300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99625</wp:posOffset>
                </wp:positionH>
                <wp:positionV relativeFrom="paragraph">
                  <wp:posOffset>813435</wp:posOffset>
                </wp:positionV>
                <wp:extent cx="3062605" cy="1181100"/>
                <wp:effectExtent l="19685" t="19050" r="95250" b="965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自主的研究会に参加してくれそうな</w:t>
                            </w:r>
                          </w:p>
                          <w:p>
                            <w:pPr>
                              <w:tabs>
                                <w:tab w:val="left" w:pos="32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事業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は？</w:t>
                            </w:r>
                          </w:p>
                          <w:p>
                            <w:pPr>
                              <w:tabs>
                                <w:tab w:val="left" w:pos="32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同じ悩みをもつ事業者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567" w:hanging="357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FF0000"/>
                                <w:lang w:val="en-US" w:eastAsia="ja-JP" w:bidi="ar-SA"/>
                              </w:rPr>
                              <w:t>リサイクルへの取組意欲の高い事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3.75pt;margin-top:64.05pt;width:241.1pt;height:92.95pt;mso-wrap-style:square;v-text-anchor:top">
                <v:textbox>
                  <w:txbxContent>
                    <w:p>
                      <w:pPr>
                        <w:tabs>
                          <w:tab w:val="left" w:pos="327" w:leader="none"/>
                        </w:tabs>
                        <w:overflowPunct w:val="false"/>
                        <w:bidi w:val="0"/>
                        <w:spacing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自主的研究会に参加してくれそうな</w:t>
                      </w:r>
                    </w:p>
                    <w:p>
                      <w:pPr>
                        <w:tabs>
                          <w:tab w:val="left" w:pos="327" w:leader="none"/>
                        </w:tabs>
                        <w:overflowPunct w:val="false"/>
                        <w:bidi w:val="0"/>
                        <w:spacing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事業者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は？</w:t>
                      </w:r>
                    </w:p>
                    <w:p>
                      <w:pPr>
                        <w:tabs>
                          <w:tab w:val="left" w:pos="327" w:leader="none"/>
                        </w:tabs>
                        <w:overflowPunct w:val="false"/>
                        <w:bidi w:val="0"/>
                        <w:spacing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同じ悩みをもつ事業者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40"/>
                        <w:ind w:left="567" w:hanging="357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Century"/>
                          <w:color w:val="FF0000"/>
                          <w:lang w:val="en-US" w:eastAsia="ja-JP" w:bidi="ar-SA"/>
                        </w:rPr>
                        <w:t>リサイクルへの取組意欲の高い事業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72060</wp:posOffset>
                </wp:positionH>
                <wp:positionV relativeFrom="paragraph">
                  <wp:posOffset>984250</wp:posOffset>
                </wp:positionV>
                <wp:extent cx="476250" cy="619125"/>
                <wp:effectExtent l="5080" t="26035" r="6350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61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7.8pt;margin-top:77.5pt;width:37.45pt;height:48.7pt;flip:y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71250</wp:posOffset>
                </wp:positionH>
                <wp:positionV relativeFrom="paragraph">
                  <wp:posOffset>194310</wp:posOffset>
                </wp:positionV>
                <wp:extent cx="409575" cy="619125"/>
                <wp:effectExtent l="571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619200"/>
                          <a:chOff x="0" y="0"/>
                          <a:chExt cx="40968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95040" y="-95040"/>
                            <a:ext cx="219240" cy="40968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040" y="104760"/>
                            <a:ext cx="219240" cy="40968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040" y="304560"/>
                            <a:ext cx="219240" cy="40968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4.95pt;margin-top:7.8pt;width:17.25pt;height:63.75pt" coordorigin="17899,156" coordsize="345,1275">
                <v:shape id="shape_0" fillcolor="lime" stroked="t" o:allowincell="f" style="position:absolute;left:17900;top:157;width:344;height:644;mso-wrap-style:none;v-text-anchor:middle;rotation:90" type="_x0000_t55">
                  <v:fill o:detectmouseclick="t" type="solid" color2="fuchsia"/>
                  <v:stroke color="green" weight="9360" joinstyle="miter" endcap="flat"/>
                  <w10:wrap type="none"/>
                </v:shape>
                <v:shape id="shape_0" fillcolor="lime" stroked="t" o:allowincell="f" style="position:absolute;left:17900;top:472;width:344;height:644;mso-wrap-style:none;v-text-anchor:middle;rotation:90" type="_x0000_t55">
                  <v:fill o:detectmouseclick="t" type="solid" color2="fuchsia"/>
                  <v:stroke color="green" weight="9360" joinstyle="miter" endcap="flat"/>
                  <w10:wrap type="none"/>
                </v:shape>
                <v:shape id="shape_0" fillcolor="lime" stroked="t" o:allowincell="f" style="position:absolute;left:17900;top:787;width:344;height:644;mso-wrap-style:none;v-text-anchor:middle;rotation:90" type="_x0000_t55">
                  <v:fill o:detectmouseclick="t" type="solid" color2="fuchsia"/>
                  <v:stroke color="gree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72060</wp:posOffset>
                </wp:positionH>
                <wp:positionV relativeFrom="paragraph">
                  <wp:posOffset>3698875</wp:posOffset>
                </wp:positionV>
                <wp:extent cx="476250" cy="619125"/>
                <wp:effectExtent l="5080" t="26035" r="6350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61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7.8pt;margin-top:291.25pt;width:37.45pt;height:48.7pt;flip:y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56235</wp:posOffset>
                </wp:positionH>
                <wp:positionV relativeFrom="paragraph">
                  <wp:posOffset>797560</wp:posOffset>
                </wp:positionV>
                <wp:extent cx="660400" cy="49466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Ｐ特太ゴシック体" w:hAnsi="ＤＦＰ特太ゴシック体" w:eastAsia="ＤＦＰ特太ゴシック体"/>
                                <w:color w:val="FF0000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ascii="ＤＦＰ特太ゴシック体" w:hAnsi="ＤＦＰ特太ゴシック体" w:eastAsia="ＤＦＰ特太ゴシック体"/>
                                <w:color w:val="FF0000"/>
                                <w:w w:val="150"/>
                                <w:sz w:val="40"/>
                              </w:rPr>
                              <w:t>本アンケートで抽出！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pt;height:389.5pt;mso-wrap-distance-left:9.05pt;mso-wrap-distance-right:9.05pt;mso-wrap-distance-top:0pt;mso-wrap-distance-bottom:0pt;margin-top:62.8pt;mso-position-vertical-relative:text;margin-left:1028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ＤＦＰ特太ゴシック体" w:hAnsi="ＤＦＰ特太ゴシック体" w:eastAsia="ＤＦＰ特太ゴシック体"/>
                          <w:color w:val="FF0000"/>
                          <w:w w:val="150"/>
                          <w:sz w:val="40"/>
                        </w:rPr>
                      </w:pPr>
                      <w:r>
                        <w:rPr>
                          <w:rFonts w:ascii="ＤＦＰ特太ゴシック体" w:hAnsi="ＤＦＰ特太ゴシック体" w:eastAsia="ＤＦＰ特太ゴシック体"/>
                          <w:color w:val="FF0000"/>
                          <w:w w:val="150"/>
                          <w:sz w:val="40"/>
                        </w:rPr>
                        <w:t>本アンケートで抽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POP体">
    <w:altName w:val="Fm富士通ゴシック体 拡張1"/>
    <w:charset w:val="80"/>
    <w:family w:val="decorative"/>
    <w:pitch w:val="default"/>
  </w:font>
  <w:font w:name="ＤＦ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@ＭＳ 明朝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10z0">
    <w:name w:val="WW8Num10z0"/>
    <w:qFormat/>
    <w:rPr>
      <w:rFonts w:eastAsia="ＭＳ 明朝;MS Mincho"/>
      <w:b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635" w:leader="none"/>
      </w:tabs>
      <w:ind w:left="150" w:hanging="0"/>
    </w:pPr>
    <w:rPr>
      <w:b/>
    </w:rPr>
  </w:style>
  <w:style w:type="paragraph" w:styleId="2">
    <w:name w:val="本文インデント 2"/>
    <w:basedOn w:val="Normal"/>
    <w:qFormat/>
    <w:pPr>
      <w:tabs>
        <w:tab w:val="clear" w:pos="851"/>
        <w:tab w:val="left" w:pos="635" w:leader="none"/>
      </w:tabs>
      <w:ind w:left="21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4:00Z</dcterms:created>
  <dc:creator>エックス都市研究所</dc:creator>
  <dc:description/>
  <dc:language>en-US</dc:language>
  <cp:lastModifiedBy>舘 洋子</cp:lastModifiedBy>
  <cp:lastPrinted>2003-07-04T02:36:00Z</cp:lastPrinted>
  <dcterms:modified xsi:type="dcterms:W3CDTF">2003-07-16T01:54:00Z</dcterms:modified>
  <cp:revision>2</cp:revision>
  <dc:subject/>
  <dc:title>３</dc:title>
</cp:coreProperties>
</file>